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В ОСПиУ ЗАО «РСМЦ «Тест-Татарстан»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420061, Казань, ул. Космонавтов, дом 49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егистрацию деклараций о соответствии*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(изготовитель (уполномоченное изготовителем лицо), продавец (поставщик)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(ОГРНИП) __________. телефон ____________ факс ____________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 руководителя организации-заявителя или индивидуального предприним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провести регистрацию декларации о соответствии 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тип, марка, артикул продукции, на которую распространяется декларация о соответствии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наименование изготовителя, адрес (если в качестве заявителя выступает продавец), код ТН ВЭД ТС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обозначение ТНПА на продукцию, сведения о серийном выпуске, партия продукции (единичном издели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е признаки, товаросопроводительная документация, реквизиты договора(контракта) и т.п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ую по схеме ________________________________________</w:t>
      </w:r>
    </w:p>
    <w:p>
      <w:pPr>
        <w:pStyle w:val="ConsNonformat"/>
        <w:widowControl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ыполнять все условия декларирования соответств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ивать соответствия продукции требованиям ТНПА, указанным в декларации о соответств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платить все расходы по проведению регистрации декларации о соответств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рганиз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ый заместитель руководител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ли индивидуальный предприниматель ____________________                    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</w:t>
        <w:tab/>
        <w:tab/>
        <w:tab/>
        <w:tab/>
        <w:t>инициалы, фамил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________________                        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одпись          </w:t>
        <w:tab/>
        <w:tab/>
        <w:tab/>
        <w:t>инициалы, фамил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 20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Количество строк для внесения информации не ограничено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2:00Z</dcterms:created>
  <dc:creator>Кормилицина</dc:creator>
  <dc:description/>
  <cp:keywords/>
  <dc:language>en-US</dc:language>
  <cp:lastModifiedBy>Кормилицина</cp:lastModifiedBy>
  <dcterms:modified xsi:type="dcterms:W3CDTF">2013-05-07T10:02:00Z</dcterms:modified>
  <cp:revision>2</cp:revision>
  <dc:subject/>
  <dc:title>В ОСПиУ ЗАО «РСМЦ «Тест-Татарстан»   </dc:title>
</cp:coreProperties>
</file>