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В ОСПиУ ЗАО «РСМЦ «Тест-Татарстан»</w:t>
      </w:r>
    </w:p>
    <w:p>
      <w:pPr>
        <w:pStyle w:val="Normal"/>
        <w:ind w:left="5387" w:hanging="0"/>
        <w:rPr/>
      </w:pPr>
      <w:r>
        <w:rPr/>
        <w:t>420061, г. Казань, ул. Космонавтов,49</w:t>
      </w:r>
    </w:p>
    <w:p>
      <w:pPr>
        <w:pStyle w:val="Heading4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firstLine="567"/>
        <w:jc w:val="center"/>
        <w:rPr>
          <w:bCs/>
          <w:sz w:val="28"/>
        </w:rPr>
      </w:pPr>
      <w:r>
        <w:rPr>
          <w:bCs/>
          <w:sz w:val="28"/>
        </w:rPr>
        <w:t>Заявление на проведение регистрации декларации о соответствии продук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2"/>
        <w:gridCol w:w="142"/>
        <w:gridCol w:w="425"/>
        <w:gridCol w:w="235"/>
        <w:gridCol w:w="757"/>
        <w:gridCol w:w="921"/>
        <w:gridCol w:w="638"/>
        <w:gridCol w:w="426"/>
        <w:gridCol w:w="425"/>
        <w:gridCol w:w="188"/>
        <w:gridCol w:w="804"/>
        <w:gridCol w:w="142"/>
        <w:gridCol w:w="2126"/>
        <w:gridCol w:w="284"/>
      </w:tblGrid>
      <w:tr>
        <w:trPr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и-изготовителя, продавца</w:t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 индивидуального предпринимателя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росит провести регистрацию декларации о соответствии продук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одукции</w:t>
            </w:r>
          </w:p>
        </w:tc>
      </w:tr>
      <w:tr>
        <w:trPr/>
        <w:tc>
          <w:tcPr>
            <w:tcW w:w="50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ийный выпуск, или партия определенного размера, или единица продукции</w:t>
            </w:r>
          </w:p>
        </w:tc>
      </w:tr>
      <w:tr>
        <w:trPr/>
        <w:tc>
          <w:tcPr>
            <w:tcW w:w="503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Оплата работ по регистрации гарантируется.</w:t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Заявление на регистрацию данной декларации о соответствии в другие органы по </w:t>
            </w:r>
          </w:p>
        </w:tc>
      </w:tr>
      <w:tr>
        <w:trPr/>
        <w:tc>
          <w:tcPr>
            <w:tcW w:w="50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ртификации не подавалось</w:t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8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Я:</w:t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1.Декларация о соответствии.</w:t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2.Копии документов, предусмотренных для данной продукции соответствующими федераль-</w:t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ными законами и выданные уполномоченными на то органами и организациями в 1 экз.</w:t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окументов</w:t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3.Другие копии документов, подтверждающих соответствие продукции установленным требо-</w:t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ваниям и (или) правомочность принятия декларации о соответствии*</w:t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окументов</w:t>
            </w:r>
          </w:p>
        </w:tc>
      </w:tr>
      <w:tr>
        <w:trPr/>
        <w:tc>
          <w:tcPr>
            <w:tcW w:w="503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ициалы, фамилия</w:t>
            </w:r>
          </w:p>
        </w:tc>
      </w:tr>
      <w:tr>
        <w:trPr/>
        <w:tc>
          <w:tcPr>
            <w:tcW w:w="503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ициалы, фамилия</w:t>
            </w:r>
          </w:p>
        </w:tc>
      </w:tr>
      <w:tr>
        <w:trPr/>
        <w:tc>
          <w:tcPr>
            <w:tcW w:w="503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0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представляется по усмотрению изготовителя (продавца) или индивидуального предпринимателя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400"/>
      <w:gridCol w:w="2185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Cs w:val="24"/>
            </w:rPr>
            <w:t>ЗАО «РСМЦ</w:t>
          </w:r>
        </w:p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4"/>
            </w:rPr>
            <w:t>«Тест-Татарстан»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ДП ОСПиУ 07-09-2007</w:t>
          </w:r>
        </w:p>
      </w:tc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szCs w:val="24"/>
            </w:rPr>
            <w:t>Лист: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szCs w:val="24"/>
            </w:rPr>
            <w:t xml:space="preserve"> </w:t>
          </w:r>
          <w:r>
            <w:rPr>
              <w:rStyle w:val="PageNumber"/>
              <w:b/>
            </w:rPr>
            <w:t xml:space="preserve">из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55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Cs w:val="28"/>
            </w:rPr>
          </w:pPr>
          <w:r>
            <w:rPr>
              <w:b/>
              <w:szCs w:val="28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bCs/>
              <w:szCs w:val="24"/>
            </w:rPr>
            <w:t>Порядок регистрации декларации о соответствии</w:t>
          </w:r>
        </w:p>
      </w:tc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szCs w:val="24"/>
            </w:rPr>
            <w:t>Редакция: 2-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47" w:firstLine="411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  <w:tab w:val="left" w:pos="8931" w:leader="none"/>
      </w:tabs>
      <w:spacing w:lineRule="exact" w:line="320"/>
      <w:ind w:right="-1247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 Знак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8647" w:leader="none"/>
        <w:tab w:val="left" w:pos="10206" w:leader="none"/>
      </w:tabs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ind w:right="-2"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81" w:leader="dot"/>
      </w:tabs>
      <w:ind w:left="142" w:hanging="11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3:00Z</dcterms:created>
  <dc:creator>ais</dc:creator>
  <dc:description/>
  <cp:keywords/>
  <dc:language>en-US</dc:language>
  <cp:lastModifiedBy>insaf</cp:lastModifiedBy>
  <cp:lastPrinted>2010-04-21T14:25:00Z</cp:lastPrinted>
  <dcterms:modified xsi:type="dcterms:W3CDTF">2011-03-16T07:55:00Z</dcterms:modified>
  <cp:revision>3</cp:revision>
  <dc:subject/>
  <dc:title>ОРГАН ПО СЕРТИФИКАЦИИ ПРОДУКЦИИ И УСЛУГ</dc:title>
</cp:coreProperties>
</file>