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4"/>
        </w:rPr>
      </w:pPr>
      <w:r>
        <w:rPr>
          <w:szCs w:val="24"/>
        </w:rPr>
        <w:t>В ОСПиУ ЗАО «РСМЦ «Тест-Татарстан»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420061, Казань, ул. Космонавтов, дом 49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ТВЕРЖДЕНИЕ СООТВЕТСТВИЯ ПРОДУКЦИИ ТРЕБОВАНИЯМ ТЕХНИЧЕСКИХ РЕГЛАМЕНТОВ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- изготовителя, продавца (далее - заявитель),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или номер регистрационного документа индивидуального предпринимателя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 Телекс 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</w:t>
      </w:r>
    </w:p>
    <w:p>
      <w:pPr>
        <w:pStyle w:val="ConsNonformat"/>
        <w:widowControl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обязательную сертификацию  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_______________________________________________________________</w:t>
      </w:r>
    </w:p>
    <w:p>
      <w:pPr>
        <w:pStyle w:val="ConsNonformat"/>
        <w:widowControl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,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 005 (ОКП) и (или) ТН ВЭД СНГ,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й выпуск, или партия определенного размера, или единица продукции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мой &lt;*&gt; по _______________________________________________________</w:t>
      </w:r>
    </w:p>
    <w:p>
      <w:pPr>
        <w:pStyle w:val="ConsNonformat"/>
        <w:widowControl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бозначение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изготовителя (стандарт, ТУ, КД, образец - эталон)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ям Технического регламента 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 обозначение технического регламента               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 схеме _____________________________________</w:t>
      </w:r>
    </w:p>
    <w:p>
      <w:pPr>
        <w:pStyle w:val="ConsNonformat"/>
        <w:widowControl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хемы сертификации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выполнять правила сертификации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 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  </w:t>
        <w:tab/>
        <w:tab/>
        <w:tab/>
        <w:tab/>
        <w:tab/>
        <w:tab/>
        <w:t>инициалы, фамилия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________________  _______________________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  </w:t>
        <w:tab/>
        <w:tab/>
        <w:tab/>
        <w:tab/>
        <w:tab/>
        <w:tab/>
        <w:t>инициалы, фамилия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Дата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Если   заявителем   является   продавец,  то  после  слова"выпускаемой" записывается "изготовителем _______________________" наименование изготовителя далее по тексту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3:00Z</dcterms:created>
  <dc:creator>Кормилицина</dc:creator>
  <dc:description/>
  <cp:keywords/>
  <dc:language>en-US</dc:language>
  <cp:lastModifiedBy>Гузаирова</cp:lastModifiedBy>
  <dcterms:modified xsi:type="dcterms:W3CDTF">2010-06-03T11:53:00Z</dcterms:modified>
  <cp:revision>2</cp:revision>
  <dc:subject/>
  <dc:title>В ОСПиУ ЗАО «РСМЦ «Тест-Татарстан»   </dc:title>
</cp:coreProperties>
</file>