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Органа по сертификаци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по сертификации, номер аттестата его аккредитации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руководителя органа по сертификации)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егистрации декларации о соответствии продукции</w:t>
        <w:br/>
        <w:t>требованиям технических регла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адрес, ОГРН, телефон/факс</w:t>
        <w:br/>
        <w:t>или</w:t>
        <w:br/>
        <w:t>фамилия, имя и отчество индивидуального предпринимателя, ОГРНИП, адрес, телефон/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зарегистрировать декларацию о соответствии продукции  </w:t>
      </w:r>
    </w:p>
    <w:p>
      <w:pPr>
        <w:pStyle w:val="Normal"/>
        <w:pBdr>
          <w:top w:val="single" w:sz="4" w:space="1" w:color="000000"/>
        </w:pBdr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объекте подтверждения соответствия, позволяющая идентифицировать объект, код ОК 005 (ОКП),</w:t>
        <w:br/>
        <w:t>код ТН ВЭД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 технических регламентов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хнического регламента (технических регламентов), на соответствие требованиям которого (которых) подтверждается продукция)</w:t>
      </w:r>
    </w:p>
    <w:p>
      <w:pPr>
        <w:pStyle w:val="Normal"/>
        <w:spacing w:before="240" w:after="0"/>
        <w:rPr/>
      </w:pPr>
      <w:r>
        <w:rPr/>
        <w:t>Прилож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993"/>
        <w:gridCol w:w="567"/>
        <w:gridCol w:w="9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2 экземпляра декларации о соответствии на бумажном носителе, оформленные по установленной форме,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с приложением (при наличи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опии доказательственных материалов, предусмотренных соответствующим техническим регламентом (техническими регламентам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я документа, подтверждающего факт внесения сведений о юридическом лице в Единый государственный реестр юридических лиц (с указанием государственного регистрационного номера записи о государственной регистрации юридического лица), или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с указанием государственного регистрационного номера записи о государственной регистрации индивидуального предпринимателя)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right="481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559"/>
        <w:gridCol w:w="142"/>
        <w:gridCol w:w="2977"/>
      </w:tblGrid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4:00Z</dcterms:created>
  <dc:creator>Кормилицина</dc:creator>
  <dc:description/>
  <cp:keywords/>
  <dc:language>en-US</dc:language>
  <cp:lastModifiedBy>Гузаирова</cp:lastModifiedBy>
  <dcterms:modified xsi:type="dcterms:W3CDTF">2010-06-03T12:34:00Z</dcterms:modified>
  <cp:revision>2</cp:revision>
  <dc:subject/>
  <dc:title>Руководителю Органа по сертификации</dc:title>
</cp:coreProperties>
</file>