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30 декабря 2009 года N 384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09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декабря 200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Цели принят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принима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храны окружающей среды, жизни и здоровья животных и рас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упреждения действий, вводящих в заблуждение приобрет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еспечения энергетической эффективност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фера применен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механ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безопасности для пользователей зданиями и сооруж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энергетической эффективности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безопасного уровня воздействия зданий и сооружений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Идентификация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зна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надлежность к опасным производственным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жарная и взрывопожарная 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наличие помещений с постоянным пребыванием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уровень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вышен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ормаль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ниж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ДАНИЙ И СООРУЖЕНИЙ, А ТАКЖЕ СВЯЗАННЫХ СО ЗДАН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ЫСКАНИЯ), СТРОИТЕЛЬСТВА, МОНТАЖА, НАЛАДК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КСПЛУАТАЦИИ И УТИЛИЗАЦИИ (СН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Требования механическ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рушения отдельных несущих строительных конструкций или и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рушения всего здания, сооружения или их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Требования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распространение пожара на соседние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озможность подачи огнетушащих веществ в очаг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естественное и искусственное освещение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микроклимат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регулирование влажности на поверхности и внутри строитель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Требования безопасности для пользователей зданиями и сооруж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Требования энергетической эффектив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зультаты исслед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рушением люб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терей устойчивости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терей устойчивости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кторы, определяющие напряженно-деформированное состоя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странственная работа строитель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еометрическая и физическая нелиней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ластические и реологические свойства материалов и гру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озможность образования трещ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озможные отклонения геометрических параметров от их номинальных зна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1,1 - в отношении здания и сооружения повышенного уровня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1,0 - в отношении здания и сооружения нормального уровня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0,8 - в отношении здания и сооружения пониженного уровня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нятое разделение здания или сооружения на пожарные отс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ры по улучшению свойств грунтов ос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0. Требования к обеспечению качества возду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2. Требования к обеспечению инсоляции и солнцезащи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3. Требования к обеспечению ос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4. Требования к обеспечению защиты от шу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оздушного шума, создаваемого внешними источниками (снаружи зд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оздушного шума, создаваемого в других помещениях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дарного ш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шума, создаваемого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чрезмерного реверберирующего шума в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щита от шума должна быть обеспеч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ях жилых, общественных и производственных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5. Требования к обеспечению защиты от вл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6. Требования к обеспечению защиты от виб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8. Требования к обеспечению защиты от ионизирующего излу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9. Требования к микроклимату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противление воздухопроницанию ограждающих строитель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противление паропроницанию ограждающих строитель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плоусвоение поверхности по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емпература воздуха внутри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зультирующая температу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корость движе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носительная влажность возду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0. Требования безопасности для пользователей зданиями и сооруж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проектной документации зданий и сооружений должны быть предусмотр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статочное освещение путей перемещения людей 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граничение температуры горячей воды в системе горяче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2. Требования к обеспечению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рок эксплуатации здания или сооружения и и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казатели энергетической эффективности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тепень огнестойкости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ТЕКУЩЕГО РЕМО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В ПРОЦЕССЕ СНОСА (ДЕМОНТАЖ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ЛАДКИ, ЭКСПЛУАТАЦИИ И УТИЛИЗАЦИИ (СН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троит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осударственного строительного 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вода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эксплуатацион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2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3 вступила в силу со дня официального опубликования (часть вторая статьи 44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4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0 декабря 2009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N 384-ФЗ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4:00Z</dcterms:created>
  <dc:creator>Кормилицина</dc:creator>
  <dc:description/>
  <cp:keywords/>
  <dc:language>en-US</dc:language>
  <cp:lastModifiedBy>Кормилицина</cp:lastModifiedBy>
  <dcterms:modified xsi:type="dcterms:W3CDTF">2010-09-22T09:54:00Z</dcterms:modified>
  <cp:revision>1</cp:revision>
  <dc:subject/>
  <dc:title>30 декабря 2009 года N 384-ФЗ</dc:title>
</cp:coreProperties>
</file>