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5 сентября 2009 г. N 75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ТЕХНИЧЕСК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регламент о безопасности машин и оборудования (далее - технический регламен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шин и оборудования, подлежащих обязательной сертификации для подтверждения соответствия требованиям технического регламента о безопасности машин и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шин и оборудования, подлежащих декларированию соответствия требованиям технического регламента о безопасности машин и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инистерству промышленности и торговли Российской Федерации совместно с заинтересованными федеральными органами исполнительной власти в 3-месячный срок подготовить проект списка машин и оборудования, которые подлежат оценке соответствия требованиям технического регламента при выпуске на таможенную территорию Российской Федерации, и представить его в установленном порядке в Правительств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Технический регламент вступает в силу по истечении одного года с даты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 сентября 2009 г. N 7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технический регламент устанавливает минимально необходимые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 здоровья животных и растений, а также предупреждения действий, вводящих в заблуждение приобрет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технический регламент распространяется на машины и оборудование, в том числе бытового назначения, для которых выявлены и идентифицированы виды опасности, требования к устранению или уменьшению которых установлены согласно приложению N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ий технический регламент не распространяется на следующие виды машин и оборуд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ашины и оборудование, связанные с обеспечением целостности и устойчивости функционирования единой сети связи Российской Федерации и использованием радиочастотного спек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ашины и оборудование, применяемые в медицинских целях и используемые в прямом контакте с пациентом (рентгеновское, диагностическое, терапевтическое, ортопедическое, стоматологическое, хирургическое оборудова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ашины и оборудование, специально сконструированные для применения в области использования атомной энергии. На машины и оборудование общепромышленного назначения, применяемые в области использования атомной энергии, действие настоящего технического регламента распространяется в части, не противоречащей требованиям по обеспечению ядерной и радиацио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вто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морские и речные транспортные средства (суда и плавучие средства, буровые платформы) и используемые на них машины и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летательные и космические аппар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железнодорожный подвижной состав и технические средства, специально сконструированные для применения на железнодорожном транспор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аттракци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ооружение и военная тех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ействие настоящего технического регламента распространяется на машины и оборудование, применяемые на опасных производственных объектах, а также на процессы их эксплуатации и утилизации в части, не противоречащей требованиям по обеспечению промышл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д идентификацией машин и оборудования понимается установление соответствия конкретных машин и оборудования образцу или их описанию, в качестве которого могут быть использованы национальные стандарты, спецификации и чертежи, технические условия, эксплуатационная документ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Используемые в настоящем техническом регламенте понятия 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"авария" - разрушение или повреждение машины и (или) оборудования, возникновение в процессе эксплуатации машин и (или) оборудования неконтролируемых взрыва и (или) выброса опасны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"допустимый риск" - значение риска от применения машины и (или) оборудования, исходя из технических и экономических возможностей производителя, соответствующего уровню безопасности, который должен обеспечиваться на всех стадиях жизненного цикла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"жизненный цикл" - период времени от начала проектирования машины и (или) оборудования до завершения утилизации, включающий взаимосвязанные стадии (проектирование, производство, хранение, монтаж, наладка, эксплуатация, в том числе модернизация, ремонт, техническое и сервисное обслужива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"инцидент" - отказ машины и (или) оборудования, отклонение от режима технологического процесса, нарушение правил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"критический отказ" - отказ машины и (или) оборудования, возможными последствиями которого является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"машина" - ряд взаимосвязанных частей или узлов, из которых хотя бы одна часть или один узел двигается с помощью соответствующих приводов, цепей управления, источников энергии, объединенных вместе для конкретного применения (обработки, переработки, перемещения или упаковки матери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"назначенный ресурс" - суммарная наработка, при достижении которой эксплуатация машины и (или) оборудования должна быть прекращена независимо от их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"наработка" - продолжительность или объем работы машины и (или)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"назначенный срок службы" - календарная продолжительность эксплуатации машины и (или) оборудования, при достижении которой эксплуатация должна быть прекращена независимо от их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"назначенный срок хранения" - календарная продолжительность хранения машины и (или) оборудования, при достижении которой их хранение должно быть прекращено независимо от их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"недопустимая эксплуатация" - эксплуатация машины и (или) оборудования не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"обоснование безопасности" - документ, содержащий анализ риска, а также сведения из конструкторской, эксплуатационной, технологической документации о минимально необходимых мерах по обеспечению безопасности, сопровождающий машины и (или) оборудование на всех стадиях жизненного цикла и дополняемый сведениями о результатах оценки рисков на стадии эксплуатации после проведения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"оборудование" - применяемое самостоятельно или устанавливаемое на машину техническое устройство, необходимое для выполнения ее основных и (или) дополнительных функций, а также для объединения нескольких машин в единый комплек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"опасная зона" - зона внутри машины и (или) оборудования или вокруг них, в которой персонал подвергается риску получения травм или нанесения другого вреда здоровью, связанного с эксплуатацией машины и (или)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"отказ" - событие, заключающееся в нарушении работоспособного состояния машины и (или) оборудования вследствие конструктивных нарушений при проектировании, несоблюдения установленного процесса производства или ремонта, невыполнения правил или инструкций по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) "предельное состояние" - состояние машины и (или) оборудования,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) "проектировщик" - юридическое лицо или индивидуальный предприниматель, разрабатывающие проектную документацию на машину и (или)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) "проектировщик системы" - юридическое лицо или индивидуальный предприниматель, разрабатывающие проектную документацию на системы машин и (или) оборудования (технологические линии, взаимосвязанные производственным цикл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) "система" - совокупность машин и (или) оборудования, объединенных конструктивно и (или) функционально для выполнения требуем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ектировании, производстве, монтаже, наладк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ксплуатации, хранении, перевозке, реализации и ути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и проектировании машины и (или) оборудования обеспечивается соответствие требованиям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и проектировании машины и (или) оборудования идентифицируются возможные виды опасности для обеспечения безопасности излучений, взрывобезопасности, механической безопасности, пожарной безопасности, промышленной безопасности, термической безопасности, электрической безопасности, ядерной и радиационной безопасности на всех стадиях жизненного цикла. Требования по электромагнитной совместимости в части обеспечения безопасности работы машины и (или) оборудования устанавливаются в техническом регламенте об электромагнитной совмест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Для идентифицированных видов опасности оценивается риск расчетным, экспериментальным, экспертным путем или по данным эксплуатации аналогичных машин и (или) оборудования. Методы оценки риска могут устанавливаться в технических регламентах на соответствующие виды машин и оборудования, национальных стандартах и свода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Допустимый риск для машины и (или) оборудования определяется и устанавливается при проектировании. При этом уровень безопасности, соответствующий установленному риску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той научно-исследовательской и опытно-конструкторской от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ведением комплекса расчетов, основанных на верифицированных в установленном порядке методи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ыбором материалов и веществ, применяемых в отдельных видах машин и (или) оборудования, в зависимости от параметров и условий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тановлением проектировщиком критериев предельных состоя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тановлением проектировщиком назначенных сроков службы, назначенных ресурсов, сроков технического обслуживания, ремонта и ут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 случае если оцененный риск выше допустимого, для его уменьшения изменяется проект машины и (или) оборудования, при этом исключается вмешательство персонала во все рабочие режимы машины и (или) оборудования (если вмешательство не предусмотрено руководством (инструкцией) по эксплуат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ри невозможности достижения путем изменения проекта технических характеристик машины и (или) оборудования, определяющих допустимый риск, а также при экономической нецелесообразности в руководстве (инструкции) по эксплуатации указывается информация, ограничивающая условия применения данной машины и (или) оборудования или предупреждающая о необходимости принятия мер по обеспечению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ри проектировании, изготовлении, перевозке, хранении и монтаже обеспечиваются уровни физических факторов, генерируемые при работе машины и (или) оборудования (уровень шума, инфразвука, воздушного и контактного ультразвука, локальной и общей вибрации, электромагнитных полей), а также уровни выделения химических веществ, не превышающие показателей, установленных санитар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ри проектировании машины и (или) оборудования применяются технические решения, обеспечивающие повышение их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ри проектировании машины и (или) оборудования разрабатывается обоснование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игинал обоснования безопасности машин и (или) оборудования хранится у проектировщика, а копия - у производителя машин и (или) оборудования и организации, эксплуатирующей машины и (или) оборуд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Разработка руководства (инструкции) по эксплуатации является неотъемлемой частью проектирования машины и (или) оборудования. Руководство (инструкция) по эксплуатации (применению)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казания по монтажу или сборке, наладке или регулировке, техническому обслуживанию и ремонту машины и (или)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казания по использованию машины и (или) оборудования и меры по обеспечению безопасности, которые необходимо соблюдать при эксплуатации машины и (или) оборудования, включая ввод в эксплуатацию, использование по прямому назначению, техническое обслуживание, все виды ремонта, периодическое диагностирование, испытания, перевозку, упаковку, консервацию и условия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значенные показатели (назначенный срок хранения, назначенный срок службы и (или) назначенный ресурс) в зависимости от конструктивных особенностей, срок службы, ресурс. По истечении назначенного ресурса (срока хранения, срока службы) машина и (или) оборудование изымаются из эксплуатации и принимается решение о направлении их в ремонт, об утилизации, о проверке и об установлении нового назначенного ресурса (срока хранения, срока 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еречень критических отказов, возможные ошибочные действия персонала, которые приводят к инциденту или ава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ействия персонала в случае инцидента или ава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критерии предельных состоя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указания по выводу из эксплуатации и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показател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В случае если предполагается, что машина и (или) оборудование будут использоваться в потенциально взрывоопасной среде, в руководстве (инструкции) по эксплуатации дается информация об обеспечении безопас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В случае если машина и (или) оборудование предназначены для эксплуатации не профессиональными пользователями, руководство (инструкция) по эксплуатации должно учитывать знания, умение и опыт таких пользов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В руководстве (инструкции) по эксплуатации предусматривается требование к организации, осуществляющей эксплуатацию, о передаче машины и (или) оборудования после прекращения эксплуатации лицу, ответственному за утилизацию машины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При проектировании машины и (или) оборудования в руководстве (инструкции) по эксплуатации предусматриваются меры для предотвращения их недопустимого использования после прекращения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При производстве машины и (или) оборудования обеспечивается соответствие их изготовления требованиям проектной (конструкторской) документации и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При производстве машины и (или) оборудования производитель выполняет весь комплекс мер по обеспечению безопасности, определенный проектной (конструкторской) документацией, при этом обеспечивается возможность контроля выполнения всех технологических операций, от которых зависит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При производстве машины и (или) оборудования проводятся испытания, предусмотренные проектной (конструкторской)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При производстве машины и (или) оборудования обеспечиваются требования безопасности, установленные проектной (конструкторской) документацией в соответствии с настоящим техническим регламентом, с учетом применяемых технологических процессов и системы контроля. Производитель проводит оценку риска машин и (или) оборудования перед выпуском в обращен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Отклонения от проектной (конструкторской) документации при изготовлении машины и (или) оборудования согласовываются с проектировщиком. Риск машины и (или) оборудования, изготовленных по согласованной проектной (конструкторской) документации, не должен быть выше допустимого риска, установленного проектиров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Производитель машины и (или) оборудования обеспечивает машины и (или) оборудование руководством (инструкцией) по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Машина и (или) оборудование должны иметь предупреждающие четкие и нестираемые надписи или знаки о видах опасности пр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Машина и (или) оборудование должны иметь хорошо различимую четкую и нестираемую идентификационную надпись и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зготовителя и (или) его товарный зн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изделия и (или) обозначение серии либо типа, но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казатели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ату изгот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Сведения, указанные в пункте 28 настоящего технического регламента, повторяются и поясняются в руководстве (инструкции) по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Материалы и вещества, применяемые для упаковки при перевозке и хранении машины и (или) оборудования, должны быть безопас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В руководстве (инструкции) по эксплуатации устанавливаются требования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еспечению сохраняемости машины и (или) оборудования в процессе перевозки и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хранению технических характеристик, обуславливающих их без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пак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нсерв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ловиям перевозки и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Перевозка и хранение машин и (или) оборудования, их узлов и деталей осуществляются с учетом требований по безопасности, предусмотренных проектной (конструкторской) документацией. Лицо, ответственное за перевозку и хранение, производит оценку риска с учетом технологических процессов и условий, принятых в отношении перевозки и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В проект машины и (или) оборудования изменения могут вноситься только в случае их согласования с проектировщиком машины и (или) оборудования, при этом установленные требования к безопасности не могут быть сниж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При проведении технического обслуживания, ремонта и проверок машины и (или) оборудования соблюдаются требования, установленные руководством (инструкцией) по эксплуатации, программой проведения технического обслуживания или ремонта в течение всего срока проведения эти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Отклонения от проекта машины и (или) оборудования, возникающие при их ремонте, согласовываются с проектиров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После проведения ремонта машины и (или) оборудования проводится оценка риска, значение которого должно быть не выше допустимого. При необходимости разрабатываются технические и организационные меры, направленные на достижение значений допустимого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Для отремонтированных машин и (или) оборудования, не отвечающих требованиям проектной (конструкторской) документации, разрабатываются меры по обеспечению установленных в обосновании безопасности значений риска с учетом принятых в организации технологических процессов и системы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тверждение соответ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Машины и (или) оборудование, впервые выпускаемые в обращение на территории Российской Федерации, подлежат обязательному подтверждению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ортируемые и бывшие в эксплуатации машины и (или) оборудование не подлежат обязательному подтверждению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Применение национальных стандартов и (или) сводов правил, предусмотренных перечнем, утверждаемым национальным органом по стандартизации, является достаточным условием соблюдения требований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В случае если заявитель при обязательном подтверждении соответствия машин и (или) оборудования не использует национальные стандарты и (или) своды правил, предусмотренных перечнем, указанным в пункте 39 настоящего технического регламента, вместе с заявкой о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ведения о проведенных исследова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токолы испытаний машины и (или) оборудования, проведенных производителем, исполнителем, продавцом, лицом, выполняющим функции иностранного производителя, и (или) сторонними компетентными испытательными лабораториями (центр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ертификаты соответствия на материалы и комплектующие изделия или протоколы их испыт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кументы, предусмотренные для данной продукции другими техническими регламентами и федеральными законами и выданные уполномоченными на то органами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ертификаты на систему ка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ругие документы, прямо или косвенно подтверждающие соответствие продукции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боснование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Обязательное подтверждение соответствия машин и (или) оборудования требованиям настоящего технического регламента осуществляется в форме декларирования соответствия или обязательной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Заявитель осуществляет декларирование соответствия на основании собственных доказательств и (или) доказательств, полученных с участием третьей стороны (органов по сертификации, аккредитованных испытательных лабораторий (центров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При декларировании соответствия на основании собственных доказательств заявитель самостоятельно формирует доказательственные материалы, для чего он может использовать конструкторскую документацию, обоснование безопасности, результаты собственных исследований (испыт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ам представляет доказательственные материалы, протоколы исследований (испытаний), проведенных в аккредитованной испытательной лаборатории (центре), и (или) документы, подтверждающие наличие системы качества изготовителя машин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Сведения о декларации о соответствии прилагаются к паспорту машины и (или) оборудования и (или) входят в комплект сопрово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Срок действия декларации о соответствии -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При декларировании соответствия заявителем может быть юридическое лицо или физическое лицо, зарегистрированные в соответствии с законодательством Российской Федерации на ее территории в качестве индивидуального предпринимателя, либо лицо, выполняющее функции иностранного изгото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Схему сертификации выбирает заявитель согласно приложению N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Сертификат соответствия может иметь приложение, содержащее перечень конкретных типов, модификаций, исполнений марок и моделей машин и (или) оборудования, на которые распространяется его дей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Сведения о сертификате соответствия прилагаются к паспорту машины и (или) оборудования или входят в комплект сопрово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Машины и (или) оборудование соответствуют требованиям настоящего технического регламента, если согласно схеме сертификации имеются положительные результаты испытаний образцов машин и (или) оборудования, контроля системы качества или анализа состояния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Сертификат соответствия или декларация соответствия является единственным документом, подтверждающим соответствие машины и (или) оборудования требованиям настоящего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Машина и (или) оборудование, соответствие которых подтверждено, маркируются заявителем (изготовителем, продавцом или лицом, выполняющим функции иностранного изготовителя) знаком обращения на ры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Инспекционный контроль сертифицированных машин и (или) оборудования проводится органом по сертификации в течение срока действия сертификата в форме периодических и внеплановых проверок, включающих контрольные испытания образцов машин и (или) оборудования, контроль сертифицированной системы качества или анализ состояния производства, если это предусмотрено схемой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Критериями для определения периодичности и объема инспекционного контроля являются степень потенциальной опасности машин и (или) оборудования, стабильность производства, объем производства, наличие системы качества и условия договора с органом по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Внеплановый инспекционный контроль проводится в случае поступления информации о претензиях к безопасности машин и (или) оборудования от потребителей, общественных организаций, а также органов государственного контроля (надзора) за соблюдением требований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По результатам инспекционного контроля орган по сертификации принимает решение о соответствии машины и (или) оборудования требованиям настоящего технического регламента и возможности сохранения действия сертификата соответствия или о приостановке (прекращении)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Государственный контроль (надзо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Государственный контроль (надзор)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, технологическому и атомному надзору, Федеральное агентство по техническому регулированию и метрологии, Федеральная служба по надзору в сфере транспорта, Федеральная служба по надзору в сфере защиты прав потребителей и благополучия человека, Федеральное медико-биологическое агентство и органы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Юридические лица, индивидуальные предприниматели, эксплуатирующие машины и (или) оборудование, обязаны сообщать об авариях и о несчастных случаях в органы государственного контроля (надзора) и представить материалы расслед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За нарушение требований настоящего технического регламента производитель (продавец, лицо, выполняющее функции иностранного изготовителя)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Со дня вступления в силу настоящего технического регламента обязательное подтверждение соответствия осуществляется в отношении машин и (или) оборудования, выпущенных в обращен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Декларация или сертификат, подтверждающие соответствие машин и (или) оборудования, произведенных и введенных в эксплуатацию до вступления в силу настоящего технического регламента, действуют в течение указанного в них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ашина и (или) оборудование поддаются регулировке и техническому обслуживанию, не подвергая людей опасности в условиях, предусмотренных изгото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проектировании и производстве машин и (или) оборудования ответственны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страняют или уменьшают 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нимают меры для защиты от 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формируют потребителей о мерах защиты, указывают, требуется ли специальное обучение, и определяют потребность в защитном оборуд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проектировании и производстве машин и (или) оборудования, а также при разработке руководства (инструкции) по эксплуатации машины и (или) оборудования учитывается вероятность недопустимого риска эксплуатации машин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случае если в результате недопустимой эксплуатации может возникнуть опасность, конструкция машины и (или) оборудования должна препятствовать такой эксплуатации. Если это невозможно, в руководстве (инструкции) по эксплуатации обращается внимание потребителя на такие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проектировании и производстве машины и (или) оборудования используются эргономические принципы для снижения влияния дискомфорта, усталости и психологического напряжения персонала до минимально возможного уров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проектировании и производстве машины и (или) оборудования учитываются ограничения, накладываемые на действия оператора при использовании средств индивиду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ашина и (или) оборудование укомплектовываются всем необходимым для безопасных регулировки, технического обслуживания и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Машина и (или) оборудование проектируются и производятся так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государственному или муниципальному имуществу, жизни или здоровью животных и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ьзовании жидкостей исключается опасность, связанная с их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едусматривается дополнительное освещение для безопасной эксплуатации машины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утренние части и области машины и (или) оборудования, требующие частого осмотра, настройки и технического обслуживания, имеют освещение, обеспечивающее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ксплуатации машины и (или) оборудования исключаются образование затененных областей, областей, создающих помехи, ослепление и стробоскопический эфф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Машина и (или) оборудование или каждая их часть упаковываются так, чтобы они могли храниться безопасно и без повреждения, иметь достаточную устойчив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 случае если вес, размер либо форма машины и (или) оборудования либо их различных частей не позволяют перемещать их вручную, машина и (или) оборудование либо каждая их ча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ащается устройствами для подъема механизм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меет форму, при которой легко применить стандартный подъемный механиз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случае если машина и (или) оборудование либо одна из их частей будут перемещаться вручную, они должны легко передвигаться или оборудоваться приспособлениями для подъ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атриваются специальные места для безопасного размещения инструментов и (или) деталей, необходимых пр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Системы управления машиной и (или) оборудованием обеспечивают безопасность их эксплуатации на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ы управления исключают создание опасных ситуаций при возможных логических ошибках и из-за нарушения персоналом последовательности управляющ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сложности управления и контроля режима работы машин и (или) оборудования системы управления включают средства автоматической нормализации режимов работы или средства автоматической остановки, если нарушение режима работы может явиться причиной создания опас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Системы управления машиной и (или) оборудованием включают средства предупредительной сигнализации и другие средства, предупреждающие о нарушениях функционирования машины и (или) оборудования, приводящих к возникновению опас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, предупреждающие о нарушениях функционирования машин и (или) оборудования, обеспечивают безошибочное, достоверное и быстрое восприятие информации персон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рганы управления машиной и (или) оборудованием должны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легко доступны и свободно различимы, снабжены надписями, символами или обозначены другими способ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конструированы и размещены так, чтобы исключалось их непроизвольное перемещение и обеспечивалось надежное, уверенное и однозначное манипулирование 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полнены так, чтобы их форма, размеры и поверхности контакта с пользователем соответствовали способу захвата (пальцами, кистью) или нажатия (пальцем руки, ладонью, стопо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асположены вне опасной зоны, за исключением органов управления, функциональное назначение которых требует нахождения работающего в опасной зоне, и при этом принимаются дополнительные меры по обеспечению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 случае если предусматривается управление одним органом управления несколькими различными действиями, выполняемое действие должно отображаться средствами контроля и при необходимости поддаваться прове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Пуск машины и (или) оборудования в эксплуатацию, а также повторный пуск после остановки (независимо от причины остановки) осуществляется только органом управления пуском. 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ки предусмотрен этим режи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система машин и (или) оборудования имеет несколько органов управления, осуществляющих пуск системы или ее отдельных частей, а нарушение последовательности их использования может привести к созданию опасных ситуаций, управление должно предусматривать устройства, исключающие нарушение последова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Каждая система машин и (или) оборудования оснащается органом управления, с помощью которого она может быть безопасно полностью остановлена. Управление остановкой машины и (или) оборудования имеет приоритет над управлением пу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остановки машины и (или) оборудования источник энергии от приводов машины и (или) оборудования должен быть отключен. Системы управления машиной и (или) оборудованием (за исключением переносных машин с ручным управлением) оснащаются средствами экстренного торможения и аварийной остановки (выключения), если применение этих систем может уменьшить или предотвратить 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Орган управления аварийной остановкой долж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быть ясно идентифицируемым и легко доступ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станавливать машину и (или) оборудование быстро, не создавая 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ходиться после приведения его в действие в положении, соответствующем остановке, пока он не будет возвращен пользователем в исходное по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озвращаться в исходное положение, не приводя к пуску машины и (или)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быть красного цвета, отличаться формой и размерами от других орган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Управление системой машин и (или) оборудования исключает возникновение опасности в результате их совместного функционирования, а также в случае отказа какой-либо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системой машин и (или) оборудования позволяет персоналу при необходимости блокировать запуск системы, а также осуществлять ее остан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льт управления системой машин и (или) оборудования обеспечивает персоналу возможность контролировать отсутствие персонала или иных лиц в опасных зонах, либо управление исключает функционирование системы машин и (или) оборудования при нахождении персонала либо иных лиц в опасной зоне. Каждому пуску предшествует предупреждающий сигнал, продолжительность действия которого позволяет лицам, находящимся в опасной зоне, покинуть ее или предотвратить пуск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Пульт управления системой машин и (или) оборудования оборудуется средствами отображения информации о нарушениях эксплуатации любой части системы, а также средствами аварийной остановки (выключения) системы и (или) отдельных ее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При наличии переключателя режимов эксплуатации в управлении машиной и (или) оборудованием каждое его положение соответствует только одному режиму эксплуатации и надежно фиксир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В случае если в определенных режимах эксплуатации машины и (или) оборудования требуется повышенная защита персонала, переключатель режимов эксплуатации в соответствующих положениях долж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блокировать возможность автоматическ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еспечивать, чтобы движение элементов конструкции осуществлялось только при постоянном приложении усилия работающего к органу управления дви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кращать работу машины и (или) оборудования, если их работа может вызвать опасность для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сключать работу частей машины и (или) оборудования, не участвующих в осуществлении выбран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нижать скорость движения частей машины и (или) оборудования, участвующих в осуществлении выбранного режи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Выбранный режим управления имеет приоритет относительно всех других режимов управления, за исключением аварийной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Полное или частичное прекращение энергоснабжения и последующее его восстановление, а также повреждение цепи управления энергоснабжением не должно приводить к возникновению опасных ситуаций, вклю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амопроизвольный пуск машины и (или) оборудования при восстановлении энерг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выполнение уже выданной команды на остано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нижение эффективности защитных устрой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Нарушение (неисправность или повреждение) в схеме управления машиной и (или) оборудованием не должно приводить к возникновению опасных ситуаций, вклю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амопроизвольный пуск машины и (или) оборудования при восстановлении энерг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выполнение уже выданной команды на остано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нижение эффективности защитных устрой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Машина и (или) оборудование должны быть устойчивы в предусматриваемых рабочих условиях, обеспечивая использование без опасности их опрокидывания, падения или неожиданного пере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уководстве (инструкции) по эксплуатации указывается необходимость применения соответствующих кре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Детали машин и (или) оборудования и их соединения должны выдерживать усилия и напряжения, которым они подвергаются пр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ечность применяемых материалов должна соответствовать предусматриваемой эксплуатации. Должно быть учтено появление опасности, связанной с явлениями усталости, старения, коррозии и изн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В руководстве (инструкции) по эксплуатации машин и (или) оборудования указываются тип и периодичность контроля и технического обслуживания, требуемые для обеспечения безопасности. При необходимости указываются части, подверженные износу, и критерии их зам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В случае если несмотря на принятые меры остается опасность разрушения частей или узлов машины и (или) оборудования, защита этих частей и узлов устанавливается таким образом, чтобы при разрушении их фрагменты не могли разлет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Твердые и гибкие трубопроводы должны выдерживать предусмотренное напряжение, надежно прикрепляться и защищаться от внешних воздействий. Принимаются меры предосторожности от опасных последствий при разрушении, внезапном перемещении, струй высокого д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Принимаются меры предосторожности для предотвращения опасности от выбрасываемых машиной и (или) оборудованием деталей, их фрагментов,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Доступные части машин и (или) оборудования не имеют режущие кромки, острые углы и шершавые поверхности, способные нанести травму и не связанные с выполнением функций машины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В случае если машина и (или) оборудование предназначены для выполнения нескольких различных операций с ручным перемещением обрабатываемого предмета между каждой операцией, обеспечивается возможность использования каждого функционального элемента отдельно от других элементов, представляющих опасность для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В случае если машина и (или) оборудование предназначены для работы при различных режимах, скоростях, обеспечивается безопасный и надежный выбор и настройка этих режи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Движущиеся части машин и (или) оборудования размещаются так, чтобы не возникла возможность получения травмы, или, если опасность сохраняется, применяются предупреждающие или защитные средства во избежание таких контактов с машиной и (или) оборудованием, которые могут привести к несчастному случ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Принимаются меры для предотвращения случайной блокировки движущихся частей. В случае если несмотря на принятые меры блокировка может произойти, предусматриваются специальные инструменты для безопасного разблокирования. Порядок и методы разблокирования указываются в руководстве (инструкции) по эксплуатации, а на машину и оборудование наносится соответствующее обо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Оградительные и предохранительные устройства, используемые для защиты от опасности, вызванной движущимися деталями машины и (или) оборудования, выбираются исходя из анализа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Оградительные и предохранительные устрой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меют прочную устойчивую конструк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являются безопас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сполагаются на соответствующем расстоянии от опасн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е мешают осуществлению контроля производственного процесса в опасных 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зволяют выполнять работу по наладке и (или) замене инструмента, а также по техническому обслуживанию машин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Стационарные оградительные устройства надежно закрепляются. Они крепятся таким образом, чтобы доступ в ограждаемую зону был возможен только с использованием инстр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Передвижные предохранительные устрой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возможности остаются закрепленными на машине и (или) оборудовании, когда они откры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меют связь с запором для предотвращения запуска движущихся частей в то время, когда эти части остаются от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Передвижные предохранительные устройства проектируются и включаются в систему управления машиной и (или) оборудования таким образом, чт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вижущиеся части не могли включаться, пока они находятся в зоне досягаемости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лица, подвергающиеся возможному воздействию, не находились в пределах досягаемости в момент в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ни могли устанавливаться только с использованием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сутствие или несрабатывание одного из компонентов этих устройств предотвращало включение или остановку движущихся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защита от выбрасываемых частей обеспечивалась путем создания соответствующего барь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Устройства, ограничивающие доступ к тем местам движущихся частей машин и (или) оборудования, которые необходимы для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станавливаются вручную или автоматически (в зависимости от вида работы, в которой они участвую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анавливаются с использованием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граничивают опасность от выбрасываемых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Средства защиты связываются с системами управления машинами и (или) оборудованием таким образом, чт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вижущиеся части не могли быть приведены в действие, пока они находятся в зоне досягаемости опер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ерсонал не мог находиться в пределах досягаемости движущихся частей машин и (или) оборудования при приведении их в действ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сутствие или неработоспособность одного из компонентов средств защиты исключали возможность включения или остановки движущихся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Средства защиты устанавливаются (снимаются) только с использованием инстр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В случае если в машинах и (или) оборудовании используется электрическая энергия, они проектируются, производятся и устанавливаются так, чтобы исключалась опасность поражения электрическим то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и (или) оборудование оснащаются системой зазе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В случае если в машинах и (или) оборудовании используется не электрическая энергия (гидравлическая, пневматическая, тепловая энергия), они проектируются и производятся таким образом, чтобы избежать любой опасности, связанной с этими видами энер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Ошибки при сборке машины и (или) оборудования, которые могут быть источником опасности, исключаются. Если это невозможно, делаются предупреждения непосредственно на машине и (или) оборудовании. Информация о возможных ошибках при сборке или при повторной сборке указывается в руководстве (инструкции) по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Исключается опасность, вызванная смешением жидкостей и газов и (или) неправильным соединением электрических проводников при сборке. Если это невозможно, информация об этом указывается на трубках, кабелях и (или) на соединительных бло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Принимаются меры для устранения опасности, вызванной контактом или близостью к деталям машины и (или) оборудования либо материалам с высокими или низкими температу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ивается опасность выброса из машин и (или) оборудования рабочих и отработавших веществ, имеющих высокую или низкую температуру. При наличии опасности принимаются меры для ее умень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ся защита от травм при контакте или непосредственной близости с частями машины и (или) оборудования либо использовании в работе веществ, которые имеют высокую или низкую темпера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аллические поверхности ручных инструментов, металлические ручки и задвижки машин и (или) оборудования покрываются теплоизолирующим материалом. Температура металлических поверхностей оборудования при наличии возможного (непреднамеренного) контакта открытого участка кожи с ними должна быть не ниже 4 °C или не выше 40 °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Машина и (или) оборудование проектируются так, чтобы отсутствовала опасность пожара или перегре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а и (или) оборудование проектируются так, чтобы отсутствовал недопустимый риск от взры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,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збегать опасной концентрации взрывоопасны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ести непрерывный автоматический контроль за концентрацией взрывоопасны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отвращать возгорание потенциально взрывоопасно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минимизировать последствия вз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Особые меры предосторожности принимаются, если машина и (или) оборудование предназначены для использования в потенциально взрывоопасно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ашина и (или) оборудование будут использоваться в потенциально взрывоопасной среде, в руководстве (инструкции) по эксплуатации указывается информация по обеспечению безопас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При проектировании машин и (или) оборудования определяются предельные параметры шума, инфразвука, воздушного и контактного ультразву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екте машины и (или) оборудования обеспечивается допустимый риск от производимого шума на персо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В руководстве (инструкции) по эксплуатации устанавливаются параметры шума машины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В проекте машины и (или) оборудования обеспечивается допустимый риск, вызываемый воздействием производимой вибрации на персо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Для ручных машин и машин с ручным управлением, а также для самоходных машин, у которых рабочее место персонала находится внутри машины, в руководстве (инструкции) по эксплуатации указываются полное среднеквадратичное значение корректированного виброускорения, действующего на персонал, и параметры неопределенности оценки эт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Машина и (или) оборудование проектируются и производятся так, чтобы ионизирующее излучение не создавало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При использовании лазерного оборуд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отвращается случайное изл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еспечивается защита от прямого, отраженного, рассеянного и вторичного изл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еспечивается отсутствие опасности от оптического оборудования для наблюдения или настройки лазер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При проектировании и эксплуатации машин и (или) оборудования принимаются меры по защите персонала от неблагоприятного влияния неионизирующих излучений, статических электрических, постоянных магнитных полей, электромагнитных полей промышленной частоты, электромагнитных излучений радиочастотного и оптического диапаз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Газы, жидкости, пыль, пары и другие отходы, которые выделяют машины и (или) оборудование при эксплуатации, не должны быть источником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такой опасности машина и (или) оборудование оснащаются устройствами для сбора и 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Машина и (или) оборудование оснащаются средствами, предотвращающими закрытие персонала внутри машины и (или) оборудования, если это невозможно - оснащаются сигнальными устройствами вызова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Части машины и (или) оборудования, где может находиться персонал, проектируются так, чтобы предотвратить скольжение, спотыкание или падение персонала на них или с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Места технического обслуживания машины и (или) оборудования располагаются вне опасных з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 возможности производится во время остановки машины и (или) оборудования. Если по техническим причинам такие условия не могут быть соблюдены, необходимо, чтобы эти операции были безопас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4. Обеспечивается возможность установки на машинах и (или) оборудовании диагностического оборудования для обнаружения неиспра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быстро и безопасно снимать и заменять те узлы машин и (или) оборудования, которые требуют частой замены (особенно если требуется их замена при эксплуатации либо они подвержены износу или старению, что может повлечь за собой опасность). Для выполнения этих работ при помощи инструмента и измерительных приборов в соответствии с руководством (инструкцией) по эксплуатации обеспечивается безопасный доступ к таким элем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Обеспечивается наличие средств (лестницы, галереи, проходы и т.п.) для безопасного доступа ко всем зонам техническ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Машины и (или) оборудование оборудуются средствами отключения от всех источников энергии, которые идентифицируются по цвету и размеру. Обеспечивается возможность их блокировки, если их срабатывание может вызвать опасность для лиц, находящихся в зоне воздействия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блокировки средств отключения подачи энергии в случае, если персонал при нахождении в любом месте, куда он имеет доступ, не может проверить, отключена ли подача энер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безопасно сбрасывать (рассеивать) любую энергию, сохраняющуюся в цепях машины и (или) оборудования после отключения подачи энергии. При необходимости некоторые цепи могут оставаться подключенными к источникам энергии для защиты информации, аварийного освещения. В этом случае принимаются меры для обеспечения безопасности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 Машина и (или) оборудование проектируются так, чтобы необходимость вмешательства персонала была ограничена, если это не предусмотрено руководством (инструкцией) по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мешательства персонала избежать нельзя, оно должно быть безопа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 Предусматриваются возможность очистки внутренних частей машин и (или) оборудования, содержащих опасные элементы, без проникновения в машину и (или) оборудование, а также разблокировки с внешней стороны. Обеспечивается безопасное проведение оч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 Информация, необходимая для управления машиной и (или) оборудованием, должна быть однозначно и легко понимаема персоналом. Информация не должна быть избыточна, чтобы не перегружать персонал пр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0. В случае если персонал может подвергаться опасности из-за сбоев в работе машины и (или) оборудования, машина и (или) оборудование оснащаются устройствами, подающими предупредительный акустический или световой сиг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гналы, подаваемые устройствами предупредительной сигнализации машин и (или) оборудования, должны быть однозначно и легко воспринимаемы. Персонал должен иметь возможность проверки работы устройств предупредительной сигн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1. В случае если несмотря на принятые меры имеется опасность, машина и (или) оборудование снабжаются предупредительными надписями (знаками), которые должны быть понятны и составлены на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ашины и (или) оборудование предназначены для эксплуатации в потенциально взрывоопасной среде, это указывается на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ХЕМ СЕРТИФИКАЦИИ, КОТОРЫЕ МОГУТ БЫТЬ ПРИМЕН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ОБЯЗАТЕЛЬНОЙ СЕРТ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ШИН И ОБОРУ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────────────┬────────────────────┬────────────────┬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означение│    Испытания в     │Проверка системы│Инспекционный контро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ы   │  аккредитованных   │  качества или  │   сертифиц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пытательных    │анализ состояния│ системы качеств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абораториях    │  производства  │   анализ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центрах)      │                │производства, испытания</w:t>
      </w:r>
    </w:p>
    <w:p>
      <w:pPr>
        <w:pStyle w:val="ConsPlusNonformat"/>
        <w:jc w:val="both"/>
        <w:rPr/>
      </w:pPr>
      <w:r>
        <w:rPr/>
        <w:t>────────────┴────────────────────┴────────────────┴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с      Испытания типового         -                  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с          Испытания       анализ состояния            -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ипового образца    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с      Испытания типового         -           испытания образц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4с          Испытания       анализ состояния   испытания образцов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ипового образца     производства      анализ состоя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5с          Испытания         сертификация     испытания образцов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ипового образца   системы качества        контро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ертифиц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истемы кач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6с       Испытания партии          -                    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7с      Испытания каждого          -                   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хемы сертификации 1с - 5с применяют при сертификации машин и (или) оборудования, серийно производимых в течение срока действия сертификата соответствия. Срок действия сертификата соответствия при использовании схем сертификации 1с - 5с -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хемы 1с - 4с применяю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хема 1с - при заранее оговоренном ограничении, объеме реализации машин и (или) оборудования, которые будут реализовываться в течение короткого промежутка времени отдельными партиями по мере их серийного производства (для импортных машин и (или) оборудования - при краткосрочных контрактах, для российских машин и (или) оборудования - при ограниченном объеме выпус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хема 2с - в отношении импортных машин и (или) оборудования при долгосрочных контрактах либо при поставках серийных машин и (или) оборудования по отдельн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хема 3с - в отношении машин и (или) оборудования, стабильность производства которых зарекомендовала себя на мировом рын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хема 4с - в отношении машин и (или) оборудования, стабильность производства которых требует под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ловием применения схемы 5с является наличие у изготовителя сертифицированной системы качества. Схема 5с применяется при сертификации машин и (или) оборудования, для котор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еальный объем выборки для испытаний недостаточен для объективной оценки соответствия производимых машин и (или)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хнологические процессы чувствительны к внешним факт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становлены повышенные требования к стаби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значенные показатели, срок службы, ресурс машин и (или) оборудования меньше времени, необходимого для организации и проведения испытаний в аккредитованной испытательной лаборатории (центр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оизводство характеризуется частой сменой модификаций производимых машин и (или)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машины и (или) оборудование могут быть испытаны только после монтажа на месте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хемы 6с и 7с применяются при разовом характере производства (при производстве партии машин и (или) оборудования - схема 6с, при производстве единичных изделий - схема 7с). Срок действия сертификата соответствия при использовании данных схем ограничен назначенными сроком службы и ресурсом машины и (или)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 сентября 2009 г. N 7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АШИН И ОБОРУДОВАНИЯ, ПОДЛЕЖАЩИХ ОБЯЗАТЕЛЬНОЙ СЕРТИФИК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ЛЯ ПОДТВЕРЖДЕНИЯ СООТВЕТСТВИЯ ТРЕБОВАНИЯМ ТЕХНИЧЕ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ЛАМЕНТА О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Турби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и газотурбинные (турбины газовые энергетические, привод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убопроводы, оборуд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спомогательное энергет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ально-защитные 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рудование агломерацион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машины и механизмы окускования сырь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обил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рудование специальное 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оизводства электрических ла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газовое вакуумное для очистки г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убопроводы, оборуд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спомогательное энергетиче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ально-защитные 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тягодутье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елки газовые обще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Дизели и дизель-генерат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зели и дизель-генераторы (кроме дизелей судовых главных типа ДКРН мощностью от 3500 л.с. и выше, комплектующих изделий дизелей и дизель-генератор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борудование для вскрышных и очистных работ и креп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ных вырабо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байны очис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лексы механизирова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епи механизированные для л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невмоинструм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борудование для проходки горных вырабо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байны проходческие по углю и пор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епи металлические для подготовительных вырабо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борудование стволовых подъемов и шахт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йеры шахтные скребк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йеры шахтные ленточ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Оборудование для бурения шпуров и скважин, оборуд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рядки и забойки взрывных скваж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фораторы пневматические (молотки буриль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невмоударн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Оборудование для освещения вентиляции и пылепод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нтиляторы шах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пылеулавливания и пылепод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ы изолирующие автономные с химически связанным кислородом (самоспасатели) (кроме продукции для пожарны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рессоры кислородные, приборы контро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Оборудование раз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пи груз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пи круглозвенные высокопрочные для гор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Краны мостовые электрические обще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ны мост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4. Краны козловые и полукозловые 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ны козл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. Конвейеры ленточные стационарные (включая катучие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кребковые, звеньевые и проч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йе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6. Тали электрические кана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ли 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7. Комплектные устройства для управления и защ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зированные раз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оды для швейных ма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8. Оборудование специальное 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оизводства электрических ла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газовое вакуумное для очистки г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9. Электротранспорт производственный наполь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зрельсовый, электрооборудование и приспособления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транспорт производственный напольный безрельсов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. Оборудование химическое, нефтегазоперерабатываю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ы колонные (кроме состав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ы теплообменные (кроме состав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ы сушильные (кроме состав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ы для физико-химических процессов, в том числе электролизеры для сварки, пайки и подогрева, в том числе быт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уды и аппараты емкос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льтры жидкос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центробежного и гравитационного разделения жидких неоднородных сис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физико-механической обработки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1. Оборудование для переработки полимерных матери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резки, вырубки, шероховки в производстве резиновых, резиноасбестовых изделий и упаковки регенер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смесительное, профилирующее и литьев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сборочное в производстве резиновы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формовочное и вулканизационное в производстве резиновы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нанесения покрытий, термообработки, обрезинивания, листования, дублирования и изготовления деталей покрыш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ереработки термопластов в издел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роизводства изделий из стеклопласт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2. Оборудование насосное (насосы, агрег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установки насос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осы динамические (кроме состав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осы объемные (кроме состав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3. Оборудование криогенное, компрессорное, холодильно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втогенное, газоочистное, насосы вакуум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и воздухоразделительные и редких г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рвуары и сосуды для хранения и транспортирования криогенных проду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ура для подготовки и очистки газов и жидкостей, аппаратура тепло- и массообменная криогенных систем и устано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матура криоген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4. Компрессоры (воздушные и газовые привод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рессоры воздушные газовые приводные (кроме запас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5. Установки холодильные холодопроизводительност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ыше 2,5 тыс. станд. ккал/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и холодильные холодопроизводительностью свыше 2,5 тыс. станд. ккал/ч (кроме запас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6. Оборудование и аппаратура для газопламенной обрабо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аллов и металлизации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ура для газопламенной обработки металлов и металлизации изделий (кроме оборудования для газодуговой резки и сварки металл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роизводства ацетиле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ура газорегулирующая, коммуникационная и запор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7. Оборудование газоочистное и пылеулавливающе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газоочистное и пылеулавливающее, в том числе бытовое, электрофильт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8. Комплектные технологические линии, установки и агрег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единения трубопроводов с высоким давлением (от 10 МПа до 100 МП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9. Оборудование целлюлозн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 и хранения щел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отбелки мас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риготовления и регенерации химических реаг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ы и сосуды целлюлозного оборудования из титановых спла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0. Оборудование бумагоделательн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 сыр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выработки, размола, сортирования, очистки, сгущения и перемешивания массы, улавливания мас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роизводства бумаги, картона, товарной целлюлозы и товарной древесной мас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грегаты и установки теплорекуперацио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1. Оборудование нефтепромысловое, бур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еолого-разведочн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бурения эксплуатационных и глубоких разведочных скваж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единительные элементы и инструмент для компоновки бурильной колонны и изделия компоновки низа бурильной колон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льтры, инструмент и резьбовые соединения для бурения скважин на в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вигатели забойные и инструмент породоразрушающ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эксплуатации нефтяных и газовых скваж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сбора, учета, первичной обработки и транспортирования нефти на промысл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 к нефтепромысловому и геолого-разведочному оборуд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2. Оборудование технологическое и аппаратура для нанес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акокрасочных покрытий на изделия машиностро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3. Оборудование нефтегазоперерабатывающее специаль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ура для сепарации и филь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блочно-комплект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фтеаппаратура проч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ефтегазоперерабатывающее проче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4. Оборудование прочее для жидкого аммиа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рвуары и сосуды для хранения и транспортирования жидкого аммиака (кроме автоцистерн для аммиа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5. Изделия раз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 и очистки питьевой в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6. Арматура промышленная трубопровод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матура промышленная трубопроводная и газовая (кроме запас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7. Станки металлорежущ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нки металлообрабатывающие, в том числе малогабари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8. Машины кузнечно-прессов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без машин с ручным и ножным приводо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кузнечно-прессовые (без машин с ручным и ножным приводо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9. Оборудование деревообрабатывающе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нки деревообрабатывающие, в том числе малогабаритные (кроме запас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0. Оборудование технологическое для литей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литейного производства (кроме запас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1. Оборудование сварочное механическое и вспомогатель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и для сборки и сва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нии и комплексы для сборки и сва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2. Модули гибкие производственные различ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хнологическ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ули гибкие производственные различного технологическ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3. Фре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езы с многогранными твердосплавными пласти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езные и прорезные фрезы из быстрорежущей стали (толщина фрез В &lt; 5 м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езы твердосплав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4. Резц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цы токарные с напайными твердосплавными пласти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цы токарные с многогранными твердосплавными пласти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5. Пилы диск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лы дисковые с твердосплавными пластинами для обработки древесных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6. Инструмент слесарно-монта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 слесарно-монтажный с изолирующими рукоятками для работы в электроустановках напряжением до 1000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и трубные рычаж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ртки ди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7. Фрезы насад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езы дереворежущие насадные с затылованными зубь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езы дереворежущие насадные с ножами из стали или твердого спл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езы насадные цилиндрические сбо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8. Инструмент из природных алм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алмазные шлифова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алмазные отрез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9. Инструмент из синтетических алм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алмазные шлифова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алмазные отрез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0. Инструмент из синтетических сверхтвердых матери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е нитрида бора (инструмент из эльбор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шлифова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1. Инструмент абразивный, материалы абразив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шлифовальные, в том числе для ручных ма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отрез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полирова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2. Комплексы и машины вычислите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лектромеханические и механ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билетно-кассовые и контрольно-касс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контрольно-регистрирующ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3. Гидроприводы и гидроавтомат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осы объемные для гидроприводов (гидронасос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дромоторы, включая насос-моторы и поворотные двига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дроцилинд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дроаппараты (контрольно-регулирующие и распределитель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идрооборудование проче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4. Пневмоприводы и пневмоавтомат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невмоприводы, пневмоавтомат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5. Редукторы зубчатые обще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дукторы О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тор-редукторы О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6. Цепи приводные, тяговые и грузовые пластинчат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пи тяг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пи грузовые пластинчат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7. Прицепы для грузовых и легковых автомоби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и полуприцепы тракторные, цистерны на прицеп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олуприцепах, вагоны-дома, прицепы со специализиров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зовами и специальные тяжеловозные прицепы и полуприце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и полуприцепы тракто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для снего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для снегоболото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8. Автопогрузч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погрузч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9. Велосипеды, мотовелосипеды, мопеды, прице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отоциклам и велосипед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к мотоцикл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лосипеды (кроме детских и специальны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лосипеды детские двухколесные, в том числе с поддерживающими роли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лосипеды детские трехколес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0. Двигатели автомобильные и мотоциклетны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узлы и дета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вигатели бензиновые малолитраж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торы лодочные подвес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1. Оборудование гаражное для автотранспор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едств и прице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гаражное для автотранспортных средств и прице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2. Инструмент, инвентарь и средства малой мех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адово-огородного и лесохозяйственного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, инвентарь и средства малой механизации садово-огородного и лесохозяйственного применения механизированные, в том числе 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, инвентарь и средства малой механизации садово-огород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 моторизован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алой механизации лесохозяйственного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3. Экскаваторы одноковшовые с ковшом емкостью от 0,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 2,5 куб. м и многоковш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каваторы одноковш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каваторы многоковш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4. Бульдозеры, в том числе с рыхл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ьдозеры на гусеничных и колесных тракто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репе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5. Машины планировочные подготовите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грейде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ейдеры прицеп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ейдеры-элеват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сменное к одноковшовым экскаватор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6. Машины для строительства и содерж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рог и аэродро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строительства и содержания асфальтных покрытий дор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для строительства дор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7. Снегоочисти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егоочистители на тракторах и малогабаритные снегоочисти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егоочистители на автошас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8. Катки дорожные и машины уплотняющ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тки дорожные и машины уплотняющ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9. Оборудование для приготовления строительных смес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риготовления строительных смесей, в том числе автобетононасосы, автобетоносмеси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0. Машины бурильно-кран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бурильно-крановые на тракто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1. Оборудование бурильное, сваебойное, копров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бурильное, сваебойное, копров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ты сваебой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2. Машины строительно-отделочные, инстру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но-монтажный ручной и механизирован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строительно-отделоч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 электрифицированный (машины ручные и переносные электрическ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 пневматический (машины ручные и переносные пневматическ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ические ручные глубинные вибрат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3. Оборудование подъемно-транспортное строитель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ны на пневмоколесном х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ны на гусеничном х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ны башенные строите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ны на тракторах, прицепные краны и краны-трубоукладч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грузчики строительные, в том числе на автошас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ъемники мачтовые строите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йеры строительные передвиж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фты (кроме запасных част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4. Дробил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5. Оборудование дробильно-размольное и сортировоч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робильно-размоль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6. Оборудование технологическое для лесозаготов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есобирж и лесосплава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лы бензиномото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и сучкорезные передвиж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валочно-пакетирующ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валочно-трелевоч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для безчокерной трелевки леса, пакетоподборщ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трелевочные чоке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рубительные передвиж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сучкорезно-раскряжовочные (процессор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валочно-сучкорезно-раскряжовочные (харвестеры передвиж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грегаты для штабелировки леса (фронтальные погрузчик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лесозаготовительных работ разного назначения (станки заточ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опогрузчики челюст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поезда агрегатные лесовозные, автомобили лесовозные (рабочее оборудова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тальные автолесовозы и погрузчики для леса внутризаводск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Щепово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погрузочно-транспортирующие (форвардер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опогрузчики манипуляторного ти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нипуляторы для погрузки л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лес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цепы и полуприцепы лесовозные (рабочее оборудова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лы цепные 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7. Машины для городского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для уборки помещений обществен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8. Оборудование прачечное промышленного ти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рачечное промышленного ти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9. Оборудование для химической чистки и крашения одеж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бытовых изделий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химической чистки одеж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0. Машины и оборудование для 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 проч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водопроводно-канализационного хозяйства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коммунального газоснабжения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матура газорегулирующая и запорно-предохранитель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, инвентарь и средства малой механизации садово-огородного и лесохозяйственного применения механизированные, в том числе 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ухода за газ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ухода за древесно-кустарниковыми раст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1. Вентиляторы обще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нтиляторы промышле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2. Кондиционеры промышленного обще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диционеры промышле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3. Оборудование кондиционе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воздухообрабатывающе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духонагрева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4. Водоподогрева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огреватели пароводя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5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легк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ленточные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лопка и шер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ьна и пень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чесальные для льна и пень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6. Оборудование хлопкоочистительное и запас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кл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7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текстиль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ервичной обработки шерсти, льна, пеньки, джута и кенаф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разрыхлительно-очистительное и смесов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редпрядильное (кроме машин ленточных, лентосоединительных и холстовытяжных, ровничны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ереработки шерсти в смеси с химволокнами и для получения волокна из вторичного сыр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риготовительное для ткацкого и трикотаж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нки ткац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8. Оборудование красильно-отделочное и запас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9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трикотажной промышленности и для произ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тканых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трикотажной промышленности и для производства нетканых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0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швей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 и раскроя матер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швейные промышле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маты, полуавтоматы и агрегаты швейные промышле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оды к промышленным швейным маши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влажно-тепловой обработки швейных изделий и фасонно-фиксирующее оборуд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1. Оборудование технологическое для кожевенной, обувно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овой и кожгалантерей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кожевен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2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текстильно-галантерей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летельное и отделоч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3. Оборудование технологическое для пищев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сахарной и крахмалопаточ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хлебопекарной, макаронной и кондитерск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винодельческой, спиртовой, ликероводоч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консервной и пищеконцентрат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масложиров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чайной, табачной, соляной и фермент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пивоваренной, безалкогольной и дрожжев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парфюмер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4. Оборудование технологическое для мяс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молоч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мясной и птицеперерабатывающе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молоч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5. Оборудование технологическое для добычи и перерабо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ыбы (кроме оборудования транспортног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6. Оборудование технологическое для пищевой, мясо-моло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рыбной промышленности обще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нии изготовления тары для пищевых проду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нии упаковочные для пищевых проду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, автоматы для упаковки пищевых проду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7. Оборудование 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элеваторно-склад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элеваторно-складского хозяйства (установки и аппараты для газации, дегазации и протравливания зерна, оборудование лабораторное для зернохранилищ, конструкции опорны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8. Оборудование 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мукомольных пред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технологическое для мукомольных предприятий (полотна, оборудование лабораторное для мукомольных предприят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9. Оборудование 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крупя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0. Оборудование 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комбикормов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1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приятий торговли, об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итания и пищебл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для переработки мяса, овощей и тес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для обработки денежных банкнот и ценных бума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механическое для предприятий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лодоовощных баз и фабрик-заготовоч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2. Оборудование холодильн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грегаты компрессорно-конденсаторные фреоновые производительностью до 2,5 тыс. ккал/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3. Изделия культурно-бытового на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хозяйственного обих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швейные типа "Зигзаг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швейные бытовые с электроприв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швейные бытовые с комбинированным прив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и аппараты вязальные электр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4. Оборудование полиграф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бор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изготовления печатных форм (кроме оборудования вспомогательног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ечат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брошюровочно-переплет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изготовления картонной и бумажной тары с печатными текстами и рисунками (кроме оборудования вспомогательног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 сентября 2009 г. N 7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АШИН И ОБОРУДОВАНИЯ, ПОДЛЕЖАЩИХ ДЕКЛАР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ОТВЕТСТВИЯ ТРЕБОВАНИЯМ ТЕХНИЧЕСК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МАШИН И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репежные изделия общемашиностроительного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ты шестигранные с диаметром резьбы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ты (кроме шестигранных)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ты самонарезающие для металла и пластмас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ты установочные и прочие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урупы диаметром до 8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пильки (класс точности А) диаметром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пильки (класс точности В) диаметром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йки диаметром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плинты условным диаметром до 5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йбы диаметром до 12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епки диаметром до 8 мм включитель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орудование и аппаратура для газопламенной обрабо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аллов и металлизации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ратура вспомогательная для газопламенного оборудования, аппараты для нанесения газотермических покрытий из порошковых и проволочных материалов, запасные части к оборудованию и аппаратуре для газопламенной обработки металлов и металлизации изделий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пасные части к деревообрабатывающему оборудованию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пасные части и узлы для модер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тейного оборудования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орудование сварочное механическое и вспомогатель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сварочное вспомогательное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пасные части и узлы для модер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аллорежущих станков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Инструмент слесарно-монта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тки стальные слесарные массой до 1 к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скогубцы регулируем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скогубц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скогубцы комбинирова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скогубцы перестав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скогубцы с полукруглыми губ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логубц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сати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сач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жницы ручные для резки метал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и гаеч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и гаечные развод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и гаечные торцовые с внутренним шестигранник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и для деталей с шестигранным углублением "под ключ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и гаечные торцовые немеханизирова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ртки слесарно-монтаж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ски слесарные с ручным прив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мпы пая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снастка технологическая для машиностроения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испособления станоч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асные части к токарным патро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Инструмент абразивный, материалы абразив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ги шлифовальные лепестк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нты шлифовальные бесконеч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ски шлифовальные фибр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Оборудование смазоч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Вариаторы и мотор-вариат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риаторы цеп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Муфты механические для в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фты управляемые механические фрикционные с электромагнитным переключ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4. Машины для животно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осы и насосные агрегаты для водоснабжения животноводческих ферм и пастбищ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вентиляторы для животноводческих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. Машины и оборудование для птице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кубаторы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6. Машины строительно-отделочные, инстру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но-монтажный ручной и механизирован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ота плотничные и столя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мески плоские и полукругл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банки деревян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банки металличе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тки стальные столя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7. Замки и защелки для деревянных двер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ки врезные и наклад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8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текстильной промыш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ленточные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лентосоединительные и холстовытяжные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шины ровничные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рядильное и крутиль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9. Оборудование красильно-отделочное и запас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промывки текстильных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обезвоживания и увлажнения текстильных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. Оборудование технолог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приятий торговли, общественного питания и пищебл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фасовочно-упаковоч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а функциональ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ля развозной торгов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вспомогательн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проче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ные части холодиль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ные части теплов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ные части к посудомоечным маши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1. Оборудование холодильн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тор-компрессоры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арители к агрегатам компрессорно-конденсаторным фреоновым производительностью до 2,5 тыс. ккал/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2. Изделия культурно-бытового на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хозяйственного обих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ясорубки бытовые с ручным прив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нтарь кухонный (не электрифицированные приборы для механизации кухонных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3. Оборудование полиграфическое и запасные части к н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вспомогательное для изготовления печатных фор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вспомогательное для печати на листовых материал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4. Приспособления для домашней обработки проду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надлежности столовые и кухонные, изделия гончарны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щепные, бондарные, плетеные и друг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пособления для установки, подъема и открывания бан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6:00Z</dcterms:created>
  <dc:creator>Кормилицина</dc:creator>
  <dc:description/>
  <cp:keywords/>
  <dc:language>en-US</dc:language>
  <cp:lastModifiedBy>Кормилицина</cp:lastModifiedBy>
  <dcterms:modified xsi:type="dcterms:W3CDTF">2010-09-22T09:26:00Z</dcterms:modified>
  <cp:revision>1</cp:revision>
  <dc:subject/>
  <dc:title>ПРАВИТЕЛЬСТВО РОССИЙСКОЙ ФЕДЕРАЦИИ</dc:title>
</cp:coreProperties>
</file>