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12 октября 2005 г. N 609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ТЕХНИЧЕСК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ГЛАМЕНТА "О ТРЕБОВАНИЯХ К ВЫБРОСАМ АВТОМОБИЛЬНО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ЕХНИКОЙ, ВЫПУСКАЕМОЙ В ОБРАЩЕНИЕ НА ТЕРРИТОРИИ РОССИЙСКО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ЦИИ, ВРЕДНЫХ (ЗАГРЯЗНЯЮЩИХ) ВЕЩЕСТВ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в ред. Постановлений Правительства РФ от 27.11.2006 N 718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6.11.2009 N 956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"О техническом регулировании" Правительство Российской Федераци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технический регламент "О требованиях к выбросам автомобильной техникой, выпускаемой в обращение на территории Российской Федерации, вредных (загрязняющих) веществ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26.11.2009 N 95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й технический регламент вступает в силу по истечении 6 месяцев со дня официального опубликования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26.11.2009 N 95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Федеральным органам исполнительной власти обеспечить приведение своих нормативных правовых актов в соответствие с техническим регламентом, утвержденным настоящим Постановлением, ко дню вступления в силу указан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26.11.2009 N 95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.ФРАД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2 октября 2005 г. N 60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ЕХНИЧЕСКИ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"О ТРЕБОВАНИЯХ К ВЫБРОСАМ АВТОМОБИЛЬНОЙ ТЕХНИКОЙ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ЫПУСКАЕМОЙ В ОБРАЩЕНИЕ НА ТЕРРИТОРИИ РОССИЙСКО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ЦИИ, ВРЕДНЫХ (ЗАГРЯЗНЯЮЩИХ) ВЕЩЕСТВ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в ред. Постановлений Правительства РФ от 27.11.2006 N 718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6.11.2009 N 95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регламент применяется в целях защиты населения и окружающей среды от воздействия выбросов автомобильной техникой вредных (загрязняющих) веще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соответствии с Федеральными законами "О техническом регулировании", "О безопасности дорожного движения", "Об охране атмосферного воздуха", "О защите прав потребителей", "Об основах государственного регулирования внешнеторговой деятельности" и Соглашением о принятии единообразных технических предписаний для колесных транспортных средств, предметов оборудования и частей, которые могут быть установлены и (или) использованы на колесных транспортных средствах, и об условиях взаимного признания официальных утверждений, выдаваемых на основе этих предписаний, подписанным в г. Женеве (с изменениями и дополнениями, вступившими в силу 16 октября 1995 г.), настоящий регламент устанавливает требования к выбросам вредных (загрязняющих) веществ автомобильной техникой, оборудованной двигателями внутреннего сго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Используемые в настоящем регламенте понятия означают следующе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автомобильная техника" - колесные транспортные средства, предназначенные для буксировки полуприцепов (седельные тягачи), перевозки людей, грузов или оборудования, установленного на них, и подлежащие регистрации в подразделениях Государственной инспекции безопасности дорожного движения Министерства внутренних дел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26.11.2009 N 95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автомобильная техника, выпускаемая в обращение на территории Российской Федерации" - не находившаяся ранее в эксплуатации на территории Российской Федерации, изготовленная в Российской Федерации (в условиях серийного производства и в единичных экземплярах) или ввозимая на срок более чем 6 месяцев на территорию Российской Федерации автомобильная техника независимо от объема ввозимой партии и даты выпуска, которой является дата оформления паспорта 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26.11.2009 N 956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"выбросы" - выбросы вредных (загрязняющих)  веществ,  которыми</w:t>
      </w:r>
    </w:p>
    <w:p>
      <w:pPr>
        <w:pStyle w:val="ConsPlusNonformat"/>
        <w:rPr/>
      </w:pPr>
      <w:r>
        <w:rPr/>
        <w:t>являются   отработанные   газы   двигателей  внутреннего  сгорания</w:t>
      </w:r>
    </w:p>
    <w:p>
      <w:pPr>
        <w:pStyle w:val="ConsPlusNonformat"/>
        <w:rPr/>
      </w:pPr>
      <w:r>
        <w:rPr/>
        <w:t>и испарения  топлива  автомобильной  техники,  содержащие  вредные</w:t>
      </w:r>
    </w:p>
    <w:p>
      <w:pPr>
        <w:pStyle w:val="ConsPlusNonformat"/>
        <w:rPr/>
      </w:pPr>
      <w:r>
        <w:rPr/>
        <w:t>(загрязняющие) вещества (оксид углерода (CO), углеводороды (C H 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m n</w:t>
      </w:r>
    </w:p>
    <w:p>
      <w:pPr>
        <w:pStyle w:val="ConsPlusNonformat"/>
        <w:rPr/>
      </w:pPr>
      <w:r>
        <w:rPr/>
        <w:t>оксиды азота (NO ) и дисперсные частицы);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x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газовый двигатель" - двигатель, работающий на сжиженном нефтяном или природном газ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двигатели  внутреннего  сгорания,  выпускаемые в обращение на</w:t>
      </w:r>
    </w:p>
    <w:p>
      <w:pPr>
        <w:pStyle w:val="ConsPlusNonformat"/>
        <w:rPr/>
      </w:pPr>
      <w:r>
        <w:rPr/>
        <w:t>территории  Российской  Федерации"  -  изготовленные  в Российской</w:t>
      </w:r>
    </w:p>
    <w:p>
      <w:pPr>
        <w:pStyle w:val="ConsPlusNonformat"/>
        <w:rPr/>
      </w:pPr>
      <w:r>
        <w:rPr/>
        <w:t>Федерации   или   ввозимые   на  территорию  Российской  Федерации</w:t>
      </w:r>
    </w:p>
    <w:p>
      <w:pPr>
        <w:pStyle w:val="ConsPlusNonformat"/>
        <w:rPr/>
      </w:pPr>
      <w:r>
        <w:rPr/>
        <w:t>двигатели  внутреннего  сгорания, предназначенные для установки на</w:t>
      </w:r>
    </w:p>
    <w:p>
      <w:pPr>
        <w:pStyle w:val="ConsPlusNonformat"/>
        <w:rPr/>
      </w:pPr>
      <w:r>
        <w:rPr/>
        <w:t>автомобильной  технике  категорий M  максимальной массой свыше 3,5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1</w:t>
      </w:r>
    </w:p>
    <w:p>
      <w:pPr>
        <w:pStyle w:val="ConsPlusNonformat"/>
        <w:rPr/>
      </w:pPr>
      <w:r>
        <w:rPr/>
        <w:t>т,  M ,  M ,  N ,  N , подлежащей оценке соответствия требованиям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    3    2    3</w:t>
      </w:r>
    </w:p>
    <w:p>
      <w:pPr>
        <w:pStyle w:val="ConsPlusNonformat"/>
        <w:rPr/>
      </w:pPr>
      <w:r>
        <w:rPr/>
        <w:t>установленным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абзац введен Постановлением Правительства РФ от 26.11.2009 N 95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дизель" - двигатель, работающий по принципу воспламенения от сжа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искровой двигатель" - двигатель с принудительным зажиганием, работающий на бензине или газовом топли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Правила ЕЭК ООН" - Правила Европейской экономической комиссии Организации Объединенных Наций согласно приложению N 1, принятые в соответствии с указанным в пункте 2 настоящего регламента Соглашением, применяемые в целях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одобрение типа транспортного средства" - документ, удостоверяющий соответствие автомобильной техники, выпускаемой в обращение, отнесенной к одному типу, требованиям, установленным в отношении этого тип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абзац введен Постановлением Правительства РФ от 26.11.2009 N 95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технические нормативы выбросов" - устанавливаемые в отношении автомобильной техники и двигателей внутреннего сгорания нормативы выбросов, которые отражают максимально допустимую массу выбросов в атмосферу в расчете на единицу произведенной автомобильной техникой и двигателями внутреннего сгорания работы или пробе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26.11.2009 N 95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экологический класс" - классификационный код, характеризующий автомобильную технику и двигатель внутреннего сгорания в зависимости от уровня выбро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26.11.2009 N 956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4.    Объектами    технического     регулирования     являются</w:t>
      </w:r>
    </w:p>
    <w:p>
      <w:pPr>
        <w:pStyle w:val="ConsPlusNonformat"/>
        <w:rPr/>
      </w:pPr>
      <w:r>
        <w:rPr/>
        <w:t>автомобильная    техника   и   двигатели   внутреннего   сгорания,</w:t>
      </w:r>
    </w:p>
    <w:p>
      <w:pPr>
        <w:pStyle w:val="ConsPlusNonformat"/>
        <w:rPr/>
      </w:pPr>
      <w:r>
        <w:rPr/>
        <w:t>предназначенные  для  установки на автомобильной технике категорий</w:t>
      </w:r>
    </w:p>
    <w:p>
      <w:pPr>
        <w:pStyle w:val="ConsPlusNonformat"/>
        <w:rPr/>
      </w:pPr>
      <w:r>
        <w:rPr/>
        <w:t>M   максимальной массой свыше 3,5 т, M , M , N , N , выпускаемые в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                                    2   3   2   3</w:t>
      </w:r>
    </w:p>
    <w:p>
      <w:pPr>
        <w:pStyle w:val="ConsPlusNonformat"/>
        <w:rPr/>
      </w:pPr>
      <w:r>
        <w:rPr/>
        <w:t>обращение  на территории Российской Федерации. Действие настоящего</w:t>
      </w:r>
    </w:p>
    <w:p>
      <w:pPr>
        <w:pStyle w:val="ConsPlusNonformat"/>
        <w:rPr/>
      </w:pPr>
      <w:r>
        <w:rPr/>
        <w:t>регламента не распространяется н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автомобильную технику категории M , с даты выпуска котор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1</w:t>
      </w:r>
    </w:p>
    <w:p>
      <w:pPr>
        <w:pStyle w:val="ConsPlusNonformat"/>
        <w:rPr/>
      </w:pPr>
      <w:r>
        <w:rPr/>
        <w:t>прошло  30  и более лет, с оригинальными двигателем, кузовом и при</w:t>
      </w:r>
    </w:p>
    <w:p>
      <w:pPr>
        <w:pStyle w:val="ConsPlusNonformat"/>
        <w:rPr/>
      </w:pPr>
      <w:r>
        <w:rPr/>
        <w:t>наличии   -   рамой,   сохраненными   или  отреставрированными  до</w:t>
      </w:r>
    </w:p>
    <w:p>
      <w:pPr>
        <w:pStyle w:val="ConsPlusNonformat"/>
        <w:rPr/>
      </w:pPr>
      <w:r>
        <w:rPr/>
        <w:t>оригинальн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автомобильную технику, ввозимую на территорию Российской Федерации в качестве личного имущества физическими лицами, являющими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либо признанными в установленном порядке беженцами или вынужденными переселен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автомобильную технику, ввозимую на территорию Российской Федерации физическими лицами, постоянно проживающими в Российской Федерации, приобретенную ими до вступления в силу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автомобильную технику, принадлежащую физическим лицам, ранее зарегистрированную в подразделениях Государственной инспекции безопасности дорожного движения Министерства внутренних дел Российской Федерации, находящихся за предел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двигатели внутреннего сгорания, поставляемые в качестве запасных частей с целью ремонта находящейся в эксплуатации автомобильной техн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двигатели внутреннего сгорания, поставляемые с целью установки на автомобильную технику, не предназначенную для выпуска в обращение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п. 4 в ред. Постановления Правительства РФ от 26.11.2009 N 95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Автомобильная техника подразделяется на следующие тип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легковые  автомобили  (код ТН ВЭД России 8703  (кроме 8703</w:t>
      </w:r>
    </w:p>
    <w:p>
      <w:pPr>
        <w:pStyle w:val="ConsPlusNonformat"/>
        <w:rPr/>
      </w:pPr>
      <w:r>
        <w:rPr/>
        <w:t>10),  код  ОКП  45  1400  (кроме 45 1460, 45 1482)) категории M  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</w:t>
      </w:r>
    </w:p>
    <w:p>
      <w:pPr>
        <w:pStyle w:val="ConsPlusNonformat"/>
        <w:rPr/>
      </w:pPr>
      <w:r>
        <w:rPr/>
        <w:t>двигателями   внутреннего  сгорания,  используемые  для  перевозки</w:t>
      </w:r>
    </w:p>
    <w:p>
      <w:pPr>
        <w:pStyle w:val="ConsPlusNonformat"/>
        <w:rPr/>
      </w:pPr>
      <w:r>
        <w:rPr/>
        <w:t>пассажиров,  имеющие  не  более  8  мест  для сидения, кроме места</w:t>
      </w:r>
    </w:p>
    <w:p>
      <w:pPr>
        <w:pStyle w:val="ConsPlusNonformat"/>
        <w:rPr/>
      </w:pPr>
      <w:r>
        <w:rPr/>
        <w:t>вод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пп. "а" в ред. Постановления Правительства РФ от 26.11.2009 N 95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автобусы (код ТН ВЭД России 8702, код ОКП 45 1700 (кроме 45 1782)), а также изготовленная на их базе автомобильная техника специального назначения, имеющая свои коды ТН ВЭД России и ОКП, с двигателями внутреннего сгорания категор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26.11.2009 N 956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M  максимальной    массой  не  более  5  т,  используемые  дл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rPr/>
      </w:pPr>
      <w:r>
        <w:rPr/>
        <w:t>перевозки  пассажиров,  имеющие  более  8 мест  для сидения, кроме</w:t>
      </w:r>
    </w:p>
    <w:p>
      <w:pPr>
        <w:pStyle w:val="ConsPlusNonformat"/>
        <w:rPr/>
      </w:pPr>
      <w:r>
        <w:rPr/>
        <w:t>места води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M   максимальной  массой свыше 5 т, используемые для перевозк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ConsPlusNonformat"/>
        <w:rPr/>
      </w:pPr>
      <w:r>
        <w:rPr/>
        <w:t>пассажиров,  имеющие  более  8  мест  для   сидения,  кроме  места</w:t>
      </w:r>
    </w:p>
    <w:p>
      <w:pPr>
        <w:pStyle w:val="ConsPlusNonformat"/>
        <w:rPr/>
      </w:pPr>
      <w:r>
        <w:rPr/>
        <w:t>вод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грузовые автомобили (коды ТН ВЭД России 8701, 8704, 8705, коды ОКП 45 1100, 45 2100, 45 2210, 45 2220, 45 2310, 45 2320, 45 2330), а также изготовленная на их базе автомобильная техника специального назначения, имеющая свои коды ТН ВЭД России и ОКП, с двигателями внутреннего сгорания категор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26.11.2009 N 956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N   максимальной  массой  не  более 3,5  т,  используемые  дл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/>
        <w:t>перевозки грузов и установленного на них оборудова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   максимальной   массой  свыше  3,5 т,  но  не  более 12 т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rPr/>
      </w:pPr>
      <w:r>
        <w:rPr/>
        <w:t>используемые   для   перевозки  грузов  и  установленного  на  них</w:t>
      </w:r>
    </w:p>
    <w:p>
      <w:pPr>
        <w:pStyle w:val="ConsPlusNonformat"/>
        <w:rPr/>
      </w:pPr>
      <w:r>
        <w:rPr/>
        <w:t>оборудова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  максимальной массой свыше 12 т, используемые для перевозк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ConsPlusNonformat"/>
        <w:rPr/>
      </w:pPr>
      <w:r>
        <w:rPr/>
        <w:t>грузов и установленного на них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Автомобильная техника и двигатели внутреннего сгорания подразделяются на экологические классы согласно приложению N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п. 6 в ред. Постановления Правительства РФ от 26.11.2009 N 95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Сведения об экологическом классе вносятся в действующие на территории Российской Федерации документы, идентифицирующие автомобильную техни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Техническими требованиями к автомобильной технике и двигателям внутреннего сгорания являются следующ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26.11.2009 N 95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отношении автомобильной техники и двигателей внутреннего сгорания экологического класса 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26.11.2009 N 956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автомобильной техники категорий  M ,  M   максимальной  масс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1    2</w:t>
      </w:r>
    </w:p>
    <w:p>
      <w:pPr>
        <w:pStyle w:val="ConsPlusNonformat"/>
        <w:rPr/>
      </w:pPr>
      <w:r>
        <w:rPr/>
        <w:t>не более 3,5 т, N  с искровыми двигателями (бензиновыми, газовыми)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1</w:t>
      </w:r>
    </w:p>
    <w:p>
      <w:pPr>
        <w:pStyle w:val="ConsPlusNonformat"/>
        <w:rPr/>
      </w:pPr>
      <w:r>
        <w:rPr/>
        <w:t>и   дизелями  -  технические  нормативы  выбросов, предусмотренные</w:t>
      </w:r>
    </w:p>
    <w:p>
      <w:pPr>
        <w:pStyle w:val="ConsPlusNonformat"/>
        <w:rPr/>
      </w:pPr>
      <w:r>
        <w:rPr/>
        <w:t>Правилами  ЕЭК ООН N 83-04  (уровни  выбросов  B, C, D), Правилами</w:t>
      </w:r>
    </w:p>
    <w:p>
      <w:pPr>
        <w:pStyle w:val="ConsPlusNonformat"/>
        <w:rPr/>
      </w:pPr>
      <w:r>
        <w:rPr/>
        <w:t>ЕЭК ООН N 24-03 с дополнением 1 (только для дизелей);</w:t>
      </w:r>
    </w:p>
    <w:p>
      <w:pPr>
        <w:pStyle w:val="ConsPlusNonformat"/>
        <w:rPr/>
      </w:pPr>
      <w:r>
        <w:rPr/>
        <w:t>(в ред. Постановления Правительства РФ от 26.11.2009 N 956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автомобильной техники категорий M  максимальной  массой  свыш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1</w:t>
      </w:r>
    </w:p>
    <w:p>
      <w:pPr>
        <w:pStyle w:val="ConsPlusNonformat"/>
        <w:rPr/>
      </w:pPr>
      <w:r>
        <w:rPr/>
        <w:t>3,5 т,  M , M , N , N , N   с  дизелями  и  газовыми двигателями -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2   3   1   2   3</w:t>
      </w:r>
    </w:p>
    <w:p>
      <w:pPr>
        <w:pStyle w:val="ConsPlusNonformat"/>
        <w:rPr/>
      </w:pPr>
      <w:r>
        <w:rPr/>
        <w:t>технические  нормативы выбросов, предусмотренные Правилами ЕЭК ООН</w:t>
      </w:r>
    </w:p>
    <w:p>
      <w:pPr>
        <w:pStyle w:val="ConsPlusNonformat"/>
        <w:rPr/>
      </w:pPr>
      <w:r>
        <w:rPr/>
        <w:t>N 49-02   (уровень  выбросов  B),   Правилами  ЕЭК  ООН  N 24-03 с</w:t>
      </w:r>
    </w:p>
    <w:p>
      <w:pPr>
        <w:pStyle w:val="ConsPlusNonformat"/>
        <w:rPr/>
      </w:pPr>
      <w:r>
        <w:rPr/>
        <w:t>дополнением 1 (только для дизелей);</w:t>
      </w:r>
    </w:p>
    <w:p>
      <w:pPr>
        <w:pStyle w:val="ConsPlusNonformat"/>
        <w:rPr/>
      </w:pPr>
      <w:r>
        <w:rPr/>
        <w:t>(в ред. Постановления Правительства РФ от 26.11.2009 N 956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автомобильной техники категорий M  максимальной  массой  свыш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1</w:t>
      </w:r>
    </w:p>
    <w:p>
      <w:pPr>
        <w:pStyle w:val="ConsPlusNonformat"/>
        <w:rPr/>
      </w:pPr>
      <w:r>
        <w:rPr/>
        <w:t>3,5 т,  M , M , N , N  с  искровыми  (бензиновыми)  двигателями  -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2   3   2   3</w:t>
      </w:r>
    </w:p>
    <w:p>
      <w:pPr>
        <w:pStyle w:val="ConsPlusNonformat"/>
        <w:rPr/>
      </w:pPr>
      <w:r>
        <w:rPr/>
        <w:t>технические   нормативы   выбросов   (CO  -  55 г/кВт.ч,  C H   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m n</w:t>
      </w:r>
    </w:p>
    <w:p>
      <w:pPr>
        <w:pStyle w:val="ConsPlusNonformat"/>
        <w:rPr/>
      </w:pPr>
      <w:r>
        <w:rPr/>
        <w:t>2,4 г/кВт.ч,  NO  - 10 г/кВт.ч)  при  испытаниях,  предусмотр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x</w:t>
      </w:r>
    </w:p>
    <w:p>
      <w:pPr>
        <w:pStyle w:val="ConsPlusNonformat"/>
        <w:rPr/>
      </w:pPr>
      <w:r>
        <w:rPr/>
        <w:t>Правилами ЕЭК ООН N 49-03 (испытательный цикл ESC);</w:t>
      </w:r>
    </w:p>
    <w:p>
      <w:pPr>
        <w:pStyle w:val="ConsPlusNonformat"/>
        <w:rPr/>
      </w:pPr>
      <w:r>
        <w:rPr/>
        <w:t>(в ред. Постановления Правительства РФ от 26.11.2009 N 956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дизелей  и  газовых  двигателей, предназначенных для установки</w:t>
      </w:r>
    </w:p>
    <w:p>
      <w:pPr>
        <w:pStyle w:val="ConsPlusNonformat"/>
        <w:rPr/>
      </w:pPr>
      <w:r>
        <w:rPr/>
        <w:t>на  автомобильную  технику  категорий M  максимальной массой свыш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1</w:t>
      </w:r>
    </w:p>
    <w:p>
      <w:pPr>
        <w:pStyle w:val="ConsPlusNonformat"/>
        <w:rPr/>
      </w:pPr>
      <w:r>
        <w:rPr/>
        <w:t>3,5  т,  M ,  M ,  N ,  N ,  N , - технические нормативы выбросов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2    3    1    2    3</w:t>
      </w:r>
    </w:p>
    <w:p>
      <w:pPr>
        <w:pStyle w:val="ConsPlusNonformat"/>
        <w:rPr/>
      </w:pPr>
      <w:r>
        <w:rPr/>
        <w:t>предусмотренные  Правилами  ЕЭК  ООН N 49-02 (уровень выбросов B),</w:t>
      </w:r>
    </w:p>
    <w:p>
      <w:pPr>
        <w:pStyle w:val="ConsPlusNonformat"/>
        <w:rPr/>
      </w:pPr>
      <w:r>
        <w:rPr/>
        <w:t>Правилами ЕЭК ООН N 24-03 с дополнением 1 (только для дизелей);</w:t>
      </w:r>
    </w:p>
    <w:p>
      <w:pPr>
        <w:pStyle w:val="ConsPlusNonformat"/>
        <w:rPr/>
      </w:pPr>
      <w:r>
        <w:rPr/>
        <w:t>(абзац введен Постановлением Правительства РФ от 26.11.2009 N 956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кровых    двигателей   (бензиновых),   предназначенных   для</w:t>
      </w:r>
    </w:p>
    <w:p>
      <w:pPr>
        <w:pStyle w:val="ConsPlusNonformat"/>
        <w:rPr/>
      </w:pPr>
      <w:r>
        <w:rPr/>
        <w:t>установки  на  автомобильную  технику  категорий  M   максим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1</w:t>
      </w:r>
    </w:p>
    <w:p>
      <w:pPr>
        <w:pStyle w:val="ConsPlusNonformat"/>
        <w:rPr/>
      </w:pPr>
      <w:r>
        <w:rPr/>
        <w:t>массой  свыше  3,5  т,  M ,  M ,  N ,  N , - технические норматив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    3    2    3</w:t>
      </w:r>
    </w:p>
    <w:p>
      <w:pPr>
        <w:pStyle w:val="ConsPlusNonformat"/>
        <w:rPr/>
      </w:pPr>
      <w:r>
        <w:rPr/>
        <w:t>выбросов  (CO - 55 г/кВт.ч, C H  - 2,4 г/кВт.ч, NO  - 10  г/кВт.ч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m n                  x</w:t>
      </w:r>
    </w:p>
    <w:p>
      <w:pPr>
        <w:pStyle w:val="ConsPlusNonformat"/>
        <w:rPr/>
      </w:pPr>
      <w:r>
        <w:rPr/>
        <w:t>при   испытаниях,   предусмотренных  Правилами  ЕЭК  ООН  N  49-03</w:t>
      </w:r>
    </w:p>
    <w:p>
      <w:pPr>
        <w:pStyle w:val="ConsPlusNonformat"/>
        <w:rPr/>
      </w:pPr>
      <w:r>
        <w:rPr/>
        <w:t>(испытательный цикл ESC);</w:t>
      </w:r>
    </w:p>
    <w:p>
      <w:pPr>
        <w:pStyle w:val="ConsPlusNonformat"/>
        <w:rPr/>
      </w:pPr>
      <w:r>
        <w:rPr/>
        <w:t>(абзац введен Постановлением Правительства РФ от 26.11.2009 N 956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в отношении автомобильной техники  и двигателей внутреннего</w:t>
      </w:r>
    </w:p>
    <w:p>
      <w:pPr>
        <w:pStyle w:val="ConsPlusNonformat"/>
        <w:rPr/>
      </w:pPr>
      <w:r>
        <w:rPr/>
        <w:t>сгорания экологического класса 3:</w:t>
      </w:r>
    </w:p>
    <w:p>
      <w:pPr>
        <w:pStyle w:val="ConsPlusNonformat"/>
        <w:rPr/>
      </w:pPr>
      <w:r>
        <w:rPr/>
        <w:t>(в ред. Постановления Правительства РФ от 26.11.2009 N 956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автомобильной техники категорий  M ,  M   максимальной  масс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1    2</w:t>
      </w:r>
    </w:p>
    <w:p>
      <w:pPr>
        <w:pStyle w:val="ConsPlusNonformat"/>
        <w:rPr/>
      </w:pPr>
      <w:r>
        <w:rPr/>
        <w:t>не более 3,5 т, N  с искровыми двигателями (бензиновыми, газовыми)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1</w:t>
      </w:r>
    </w:p>
    <w:p>
      <w:pPr>
        <w:pStyle w:val="ConsPlusNonformat"/>
        <w:rPr/>
      </w:pPr>
      <w:r>
        <w:rPr/>
        <w:t>и  дизелями  -  технические  нормативы  выбросов,  предусмотренные</w:t>
      </w:r>
    </w:p>
    <w:p>
      <w:pPr>
        <w:pStyle w:val="ConsPlusNonformat"/>
        <w:rPr/>
      </w:pPr>
      <w:r>
        <w:rPr/>
        <w:t>Правилами ЕЭК ООН N  83-05 с исправлениями и дополнениями (уровень</w:t>
      </w:r>
    </w:p>
    <w:p>
      <w:pPr>
        <w:pStyle w:val="ConsPlusNonformat"/>
        <w:rPr/>
      </w:pPr>
      <w:r>
        <w:rPr/>
        <w:t>выбросов А), Правилами ЕЭК ООН N 24-03 с дополнением 1 (только для</w:t>
      </w:r>
    </w:p>
    <w:p>
      <w:pPr>
        <w:pStyle w:val="ConsPlusNonformat"/>
        <w:rPr/>
      </w:pPr>
      <w:r>
        <w:rPr/>
        <w:t>дизелей);</w:t>
      </w:r>
    </w:p>
    <w:p>
      <w:pPr>
        <w:pStyle w:val="ConsPlusNonformat"/>
        <w:rPr/>
      </w:pPr>
      <w:r>
        <w:rPr/>
        <w:t>(в ред. Постановления Правительства РФ от 26.11.2009 N 956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автомобильной техники категорий M  максимальной  массой  свыш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1</w:t>
      </w:r>
    </w:p>
    <w:p>
      <w:pPr>
        <w:pStyle w:val="ConsPlusNonformat"/>
        <w:rPr/>
      </w:pPr>
      <w:r>
        <w:rPr/>
        <w:t>3,5 т, M , M , N , N , N   с  дизелями  и газовыми  двигателями  -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2   3   1   2   3</w:t>
      </w:r>
    </w:p>
    <w:p>
      <w:pPr>
        <w:pStyle w:val="ConsPlusNonformat"/>
        <w:rPr/>
      </w:pPr>
      <w:r>
        <w:rPr/>
        <w:t>технические нормативы  выбросов,   предусмотренные  Правилами  ЕЭК</w:t>
      </w:r>
    </w:p>
    <w:p>
      <w:pPr>
        <w:pStyle w:val="ConsPlusNonformat"/>
        <w:rPr/>
      </w:pPr>
      <w:r>
        <w:rPr/>
        <w:t>ООН  N 49-04 (уровень  выбросов A),  Правилами  ЕЭК ООН N 24-03  с</w:t>
      </w:r>
    </w:p>
    <w:p>
      <w:pPr>
        <w:pStyle w:val="ConsPlusNonformat"/>
        <w:rPr/>
      </w:pPr>
      <w:r>
        <w:rPr/>
        <w:t>дополнением 1 (только для дизелей);</w:t>
      </w:r>
    </w:p>
    <w:p>
      <w:pPr>
        <w:pStyle w:val="ConsPlusNonformat"/>
        <w:rPr/>
      </w:pPr>
      <w:r>
        <w:rPr/>
        <w:t>(в ред. Постановления Правительства РФ от 26.11.2009 N 956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автомобильной техники категорий M  максимальной  массой  свыш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1</w:t>
      </w:r>
    </w:p>
    <w:p>
      <w:pPr>
        <w:pStyle w:val="ConsPlusNonformat"/>
        <w:rPr/>
      </w:pPr>
      <w:r>
        <w:rPr/>
        <w:t>3,5 т, M , M , N , N   с  искровыми  (бензиновыми)  двигателями  -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2   3   2   3</w:t>
      </w:r>
    </w:p>
    <w:p>
      <w:pPr>
        <w:pStyle w:val="ConsPlusNonformat"/>
        <w:rPr/>
      </w:pPr>
      <w:r>
        <w:rPr/>
        <w:t>технические    нормативы   выбросов    (CO  -  20 г/кВт.ч,  C H 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m n</w:t>
      </w:r>
    </w:p>
    <w:p>
      <w:pPr>
        <w:pStyle w:val="ConsPlusNonformat"/>
        <w:rPr/>
      </w:pPr>
      <w:r>
        <w:rPr/>
        <w:t>1,1 г/кВт.ч,  NO  - 7 г/кВт.ч)   при  испытаниях,  предусмотр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x</w:t>
      </w:r>
    </w:p>
    <w:p>
      <w:pPr>
        <w:pStyle w:val="ConsPlusNonformat"/>
        <w:rPr/>
      </w:pPr>
      <w:r>
        <w:rPr/>
        <w:t>Правилами N 49-03 (испытательный цикл ESC);</w:t>
      </w:r>
    </w:p>
    <w:p>
      <w:pPr>
        <w:pStyle w:val="ConsPlusNonformat"/>
        <w:rPr/>
      </w:pPr>
      <w:r>
        <w:rPr/>
        <w:t>(в ред. Постановления Правительства РФ от 26.11.2009 N 956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автомобильной техники категорий  M   максимальной массой свыш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1</w:t>
      </w:r>
    </w:p>
    <w:p>
      <w:pPr>
        <w:pStyle w:val="ConsPlusNonformat"/>
        <w:rPr/>
      </w:pPr>
      <w:r>
        <w:rPr/>
        <w:t>3,5 т,  M , M , N , N  повышенной   проходимости   с   дизелями  -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2   3   2   3</w:t>
      </w:r>
    </w:p>
    <w:p>
      <w:pPr>
        <w:pStyle w:val="ConsPlusNonformat"/>
        <w:rPr/>
      </w:pPr>
      <w:r>
        <w:rPr/>
        <w:t>технические  нормативы выбросов, предусмотренные Правилами ЕЭК ООН</w:t>
      </w:r>
    </w:p>
    <w:p>
      <w:pPr>
        <w:pStyle w:val="ConsPlusNonformat"/>
        <w:rPr/>
      </w:pPr>
      <w:r>
        <w:rPr/>
        <w:t>N 96-01 с дополнениями, Правилами ЕЭК ООН N 24-03 с дополнением  1</w:t>
      </w:r>
    </w:p>
    <w:p>
      <w:pPr>
        <w:pStyle w:val="ConsPlusNonformat"/>
        <w:rPr/>
      </w:pPr>
      <w:r>
        <w:rPr/>
        <w:t>(только  для дизелей);</w:t>
      </w:r>
    </w:p>
    <w:p>
      <w:pPr>
        <w:pStyle w:val="ConsPlusNonformat"/>
        <w:rPr/>
      </w:pPr>
      <w:r>
        <w:rPr/>
        <w:t>(в ред. Постановления Правительства РФ от 26.11.2009 N 956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дизелей   и  газовых двигателей, предназначенных для установки</w:t>
      </w:r>
    </w:p>
    <w:p>
      <w:pPr>
        <w:pStyle w:val="ConsPlusNonformat"/>
        <w:rPr/>
      </w:pPr>
      <w:r>
        <w:rPr/>
        <w:t>на  автомобильную  технику  категорий M  максимальной массой свыш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1</w:t>
      </w:r>
    </w:p>
    <w:p>
      <w:pPr>
        <w:pStyle w:val="ConsPlusNonformat"/>
        <w:rPr/>
      </w:pPr>
      <w:r>
        <w:rPr/>
        <w:t>3,5  т,  M ,  M ,  N ,  N ,  N , - технические нормативы выбросов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2    3    1    2    3</w:t>
      </w:r>
    </w:p>
    <w:p>
      <w:pPr>
        <w:pStyle w:val="ConsPlusNonformat"/>
        <w:rPr/>
      </w:pPr>
      <w:r>
        <w:rPr/>
        <w:t>предусмотренные  Правилами  ЕЭК  ООН N 49-04 (уровень выбросов A),</w:t>
      </w:r>
    </w:p>
    <w:p>
      <w:pPr>
        <w:pStyle w:val="ConsPlusNonformat"/>
        <w:rPr/>
      </w:pPr>
      <w:r>
        <w:rPr/>
        <w:t>Правилами ЕЭК ООН N 24-03 с дополнением 1 (только для дизелей);</w:t>
      </w:r>
    </w:p>
    <w:p>
      <w:pPr>
        <w:pStyle w:val="ConsPlusNonformat"/>
        <w:rPr/>
      </w:pPr>
      <w:r>
        <w:rPr/>
        <w:t>(абзац введен Постановлением Правительства РФ от 26.11.2009 N 956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изелей,   предназначенных   для  установки  на  автомобильную</w:t>
      </w:r>
    </w:p>
    <w:p>
      <w:pPr>
        <w:pStyle w:val="ConsPlusNonformat"/>
        <w:rPr/>
      </w:pPr>
      <w:r>
        <w:rPr/>
        <w:t>технику  категорий M  максимальной массой свыше 3,5 т, M , M , N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1                                   2   3   1</w:t>
      </w:r>
    </w:p>
    <w:p>
      <w:pPr>
        <w:pStyle w:val="ConsPlusNonformat"/>
        <w:rPr/>
      </w:pPr>
      <w:r>
        <w:rPr/>
        <w:t>N ,  N  повышенной проходимости, - технические нормативы выбросов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2    3</w:t>
      </w:r>
    </w:p>
    <w:p>
      <w:pPr>
        <w:pStyle w:val="ConsPlusNonformat"/>
        <w:rPr/>
      </w:pPr>
      <w:r>
        <w:rPr/>
        <w:t>предусмотренные Правилами ЕЭК ООН N 96-01, 24-03 с дополнением 1;</w:t>
      </w:r>
    </w:p>
    <w:p>
      <w:pPr>
        <w:pStyle w:val="ConsPlusNonformat"/>
        <w:rPr/>
      </w:pPr>
      <w:r>
        <w:rPr/>
        <w:t>(абзац введен Постановлением Правительства РФ от 26.11.2009 N 956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кровых    (бензиновых)   двигателей,   предназначенных   для</w:t>
      </w:r>
    </w:p>
    <w:p>
      <w:pPr>
        <w:pStyle w:val="ConsPlusNonformat"/>
        <w:rPr/>
      </w:pPr>
      <w:r>
        <w:rPr/>
        <w:t>установки  на  автомобильную  технику  категорий  M   максим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1</w:t>
      </w:r>
    </w:p>
    <w:p>
      <w:pPr>
        <w:pStyle w:val="ConsPlusNonformat"/>
        <w:rPr/>
      </w:pPr>
      <w:r>
        <w:rPr/>
        <w:t>массой  свыше  3,5  т,  M ,  M ,  N ,  N , - технические норматив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    3    2    3</w:t>
      </w:r>
    </w:p>
    <w:p>
      <w:pPr>
        <w:pStyle w:val="ConsPlusNonformat"/>
        <w:rPr/>
      </w:pPr>
      <w:r>
        <w:rPr/>
        <w:t>выбросов  (CO  -  20 г/кВт.ч, C H  - 1,1 г/кВт.ч, NO  - 7 г/кВт.ч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m n                  x</w:t>
      </w:r>
    </w:p>
    <w:p>
      <w:pPr>
        <w:pStyle w:val="ConsPlusNonformat"/>
        <w:rPr/>
      </w:pPr>
      <w:r>
        <w:rPr/>
        <w:t>при  испытаниях,  предусмотренных Правилами N 49-03 (испытательный</w:t>
      </w:r>
    </w:p>
    <w:p>
      <w:pPr>
        <w:pStyle w:val="ConsPlusNonformat"/>
        <w:rPr/>
      </w:pPr>
      <w:r>
        <w:rPr/>
        <w:t>цикл ESC);</w:t>
      </w:r>
    </w:p>
    <w:p>
      <w:pPr>
        <w:pStyle w:val="ConsPlusNonformat"/>
        <w:rPr/>
      </w:pPr>
      <w:r>
        <w:rPr/>
        <w:t>(абзац введен Постановлением Правительства РФ от 26.11.2009 N 956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в отношении автомобильной техники и  двигателей внутреннего</w:t>
      </w:r>
    </w:p>
    <w:p>
      <w:pPr>
        <w:pStyle w:val="ConsPlusNonformat"/>
        <w:rPr/>
      </w:pPr>
      <w:r>
        <w:rPr/>
        <w:t>сгорания экологического класса 4:</w:t>
      </w:r>
    </w:p>
    <w:p>
      <w:pPr>
        <w:pStyle w:val="ConsPlusNonformat"/>
        <w:rPr/>
      </w:pPr>
      <w:r>
        <w:rPr/>
        <w:t>(в ред. Постановления Правительства РФ от 26.11.2009 N 956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автомобильной техники категорий  M ,  M   максимальной  масс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1    2</w:t>
      </w:r>
    </w:p>
    <w:p>
      <w:pPr>
        <w:pStyle w:val="ConsPlusNonformat"/>
        <w:rPr/>
      </w:pPr>
      <w:r>
        <w:rPr/>
        <w:t>не более 3,5 т, N  с искровыми двигателями (бензиновыми, газовыми)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1</w:t>
      </w:r>
    </w:p>
    <w:p>
      <w:pPr>
        <w:pStyle w:val="ConsPlusNonformat"/>
        <w:rPr/>
      </w:pPr>
      <w:r>
        <w:rPr/>
        <w:t>и  дизелями  -  технические  нормативы  выбросов,  предусмотренные</w:t>
      </w:r>
    </w:p>
    <w:p>
      <w:pPr>
        <w:pStyle w:val="ConsPlusNonformat"/>
        <w:rPr/>
      </w:pPr>
      <w:r>
        <w:rPr/>
        <w:t>Правилами ЕЭК ООН N 83-05 с  исправлениями и дополнениями (уровень</w:t>
      </w:r>
    </w:p>
    <w:p>
      <w:pPr>
        <w:pStyle w:val="ConsPlusNonformat"/>
        <w:rPr/>
      </w:pPr>
      <w:r>
        <w:rPr/>
        <w:t>выбросов B),  Правилами  ЕЭК ООН  N 24-03  с дополнением 1 (только</w:t>
      </w:r>
    </w:p>
    <w:p>
      <w:pPr>
        <w:pStyle w:val="ConsPlusNonformat"/>
        <w:rPr/>
      </w:pPr>
      <w:r>
        <w:rPr/>
        <w:t>для дизелей);</w:t>
      </w:r>
    </w:p>
    <w:p>
      <w:pPr>
        <w:pStyle w:val="ConsPlusNonformat"/>
        <w:rPr/>
      </w:pPr>
      <w:r>
        <w:rPr/>
        <w:t>(в ред. Постановления Правительства РФ от 26.11.2009 N 956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автомобильной  техники категорий M  максимальной массой  свыш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1</w:t>
      </w:r>
    </w:p>
    <w:p>
      <w:pPr>
        <w:pStyle w:val="ConsPlusNonformat"/>
        <w:rPr/>
      </w:pPr>
      <w:r>
        <w:rPr/>
        <w:t>3,5  т,  M ,  M ,  N ,  N , N  с дизелями и газовыми двигателями -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2    3    1    2   3</w:t>
      </w:r>
    </w:p>
    <w:p>
      <w:pPr>
        <w:pStyle w:val="ConsPlusNonformat"/>
        <w:rPr/>
      </w:pPr>
      <w:r>
        <w:rPr/>
        <w:t>технические  нормативы выбросов, предусмотренные Правилами ЕЭК ООН</w:t>
      </w:r>
    </w:p>
    <w:p>
      <w:pPr>
        <w:pStyle w:val="ConsPlusNonformat"/>
        <w:rPr/>
      </w:pPr>
      <w:r>
        <w:rPr/>
        <w:t>N  24-03  с  дополнением  1  (только  для  дизелей), а также до 31</w:t>
      </w:r>
    </w:p>
    <w:p>
      <w:pPr>
        <w:pStyle w:val="ConsPlusNonformat"/>
        <w:rPr/>
      </w:pPr>
      <w:r>
        <w:rPr/>
        <w:t>декабря  2011 г. - Правилами ЕЭК ООН N 49-04 (уровень выбросов B1)</w:t>
      </w:r>
    </w:p>
    <w:p>
      <w:pPr>
        <w:pStyle w:val="ConsPlusNonformat"/>
        <w:rPr/>
      </w:pPr>
      <w:r>
        <w:rPr/>
        <w:t>и с 1 января 2012 г. - Правилами ЕЭК ООН N 49-05 (уровень выбросов</w:t>
      </w:r>
    </w:p>
    <w:p>
      <w:pPr>
        <w:pStyle w:val="ConsPlusNonformat"/>
        <w:rPr/>
      </w:pPr>
      <w:r>
        <w:rPr/>
        <w:t>B1);</w:t>
      </w:r>
    </w:p>
    <w:p>
      <w:pPr>
        <w:pStyle w:val="ConsPlusNonformat"/>
        <w:rPr/>
      </w:pPr>
      <w:r>
        <w:rPr/>
        <w:t>(в ред. Постановления Правительства РФ от 26.11.2009 N 956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автомобильной техники категорий M   максимальной  массой свыш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1</w:t>
      </w:r>
    </w:p>
    <w:p>
      <w:pPr>
        <w:pStyle w:val="ConsPlusNonformat"/>
        <w:rPr/>
      </w:pPr>
      <w:r>
        <w:rPr/>
        <w:t>3,5 т, M , M , N , N , N   с искровыми (бензиновыми) двигателями -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2   3   1   2   3</w:t>
      </w:r>
    </w:p>
    <w:p>
      <w:pPr>
        <w:pStyle w:val="ConsPlusNonformat"/>
        <w:rPr/>
      </w:pPr>
      <w:r>
        <w:rPr/>
        <w:t>технические    нормативы    выбросов   (CO - 4 г/кВт.ч,   C H   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m n</w:t>
      </w:r>
    </w:p>
    <w:p>
      <w:pPr>
        <w:pStyle w:val="ConsPlusNonformat"/>
        <w:rPr/>
      </w:pPr>
      <w:r>
        <w:rPr/>
        <w:t>0,55 г/кВт.ч, NO   - 2 г/кВт.ч)  при  испытаниях,  предусмотр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x</w:t>
      </w:r>
    </w:p>
    <w:p>
      <w:pPr>
        <w:pStyle w:val="ConsPlusNonformat"/>
        <w:rPr/>
      </w:pPr>
      <w:r>
        <w:rPr/>
        <w:t>Правилами ЕЭК ООН N 49-03 (испытательный цикл ESC);</w:t>
      </w:r>
    </w:p>
    <w:p>
      <w:pPr>
        <w:pStyle w:val="ConsPlusNonformat"/>
        <w:rPr/>
      </w:pPr>
      <w:r>
        <w:rPr/>
        <w:t>(в ред. Постановления Правительства РФ от 26.11.2009 N 956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автомобильной  техники категорий M  максимальной массой  свыш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1</w:t>
      </w:r>
    </w:p>
    <w:p>
      <w:pPr>
        <w:pStyle w:val="ConsPlusNonformat"/>
        <w:rPr/>
      </w:pPr>
      <w:r>
        <w:rPr/>
        <w:t>3,5  т,  M , M , N , N  повышенной проходимости, с приводом на вс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2   3   2   3</w:t>
      </w:r>
    </w:p>
    <w:p>
      <w:pPr>
        <w:pStyle w:val="ConsPlusNonformat"/>
        <w:rPr/>
      </w:pPr>
      <w:r>
        <w:rPr/>
        <w:t>колеса,  в  том  числе  с  отключаемым  приводом  одной  из  осей,</w:t>
      </w:r>
    </w:p>
    <w:p>
      <w:pPr>
        <w:pStyle w:val="ConsPlusNonformat"/>
        <w:rPr/>
      </w:pPr>
      <w:r>
        <w:rPr/>
        <w:t>автомобильной  техники категорий N , N   специального  назнач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2   3</w:t>
      </w:r>
    </w:p>
    <w:p>
      <w:pPr>
        <w:pStyle w:val="ConsPlusNonformat"/>
        <w:rPr/>
      </w:pPr>
      <w:r>
        <w:rPr/>
        <w:t>классифицируемой  по коду ТН ВЭД России 8705 и кодам ОКП 36 0000 и</w:t>
      </w:r>
    </w:p>
    <w:p>
      <w:pPr>
        <w:pStyle w:val="ConsPlusNonformat"/>
        <w:rPr/>
      </w:pPr>
      <w:r>
        <w:rPr/>
        <w:t>43  0000,  а  также базовой автомобильной техники, предназначенной</w:t>
      </w:r>
    </w:p>
    <w:p>
      <w:pPr>
        <w:pStyle w:val="ConsPlusNonformat"/>
        <w:rPr/>
      </w:pPr>
      <w:r>
        <w:rPr/>
        <w:t>для  изготовления  указанной  автомобильной  техники  специального</w:t>
      </w:r>
    </w:p>
    <w:p>
      <w:pPr>
        <w:pStyle w:val="ConsPlusNonformat"/>
        <w:rPr/>
      </w:pPr>
      <w:r>
        <w:rPr/>
        <w:t>назначения,   с   дизелями   -   технические  нормативы  выбросов,</w:t>
      </w:r>
    </w:p>
    <w:p>
      <w:pPr>
        <w:pStyle w:val="ConsPlusNonformat"/>
        <w:rPr/>
      </w:pPr>
      <w:r>
        <w:rPr/>
        <w:t>предусмотренные  Правилами  ЕЭК  ООН  N 96-02, Правилами ЕЭК ООН N</w:t>
      </w:r>
    </w:p>
    <w:p>
      <w:pPr>
        <w:pStyle w:val="ConsPlusNonformat"/>
        <w:rPr/>
      </w:pPr>
      <w:r>
        <w:rPr/>
        <w:t>24-03 с дополнением 1 (только для дизелей);</w:t>
      </w:r>
    </w:p>
    <w:p>
      <w:pPr>
        <w:pStyle w:val="ConsPlusNonformat"/>
        <w:rPr/>
      </w:pPr>
      <w:r>
        <w:rPr/>
        <w:t>(абзац введен Постановлением Правительства РФ от 26.11.2009 N 956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изелей и газовых двигателей, предназначенных для установки на</w:t>
      </w:r>
    </w:p>
    <w:p>
      <w:pPr>
        <w:pStyle w:val="ConsPlusNonformat"/>
        <w:rPr/>
      </w:pPr>
      <w:r>
        <w:rPr/>
        <w:t>автомобильную  технику  категорий M  максимальной массой свыше 3,5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1</w:t>
      </w:r>
    </w:p>
    <w:p>
      <w:pPr>
        <w:pStyle w:val="ConsPlusNonformat"/>
        <w:rPr/>
      </w:pPr>
      <w:r>
        <w:rPr/>
        <w:t>т,   M ,  M ,  N ,  N ,  N ,  -  технические  нормативы  выбросов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2    3    1    2    3</w:t>
      </w:r>
    </w:p>
    <w:p>
      <w:pPr>
        <w:pStyle w:val="ConsPlusNonformat"/>
        <w:rPr/>
      </w:pPr>
      <w:r>
        <w:rPr/>
        <w:t>предусмотренные  Правилами ЕЭК ООН N 24-03 с дополнением 1 (только</w:t>
      </w:r>
    </w:p>
    <w:p>
      <w:pPr>
        <w:pStyle w:val="ConsPlusNonformat"/>
        <w:rPr/>
      </w:pPr>
      <w:r>
        <w:rPr/>
        <w:t>для  дизелей), а также до 31 декабря 2011 г. - Правилами ЕЭК ООН N</w:t>
      </w:r>
    </w:p>
    <w:p>
      <w:pPr>
        <w:pStyle w:val="ConsPlusNonformat"/>
        <w:rPr/>
      </w:pPr>
      <w:r>
        <w:rPr/>
        <w:t>49-04  (уровень  выбросов B1) и с 1 января 2012 г. - Правилами ЕЭК</w:t>
      </w:r>
    </w:p>
    <w:p>
      <w:pPr>
        <w:pStyle w:val="ConsPlusNonformat"/>
        <w:rPr/>
      </w:pPr>
      <w:r>
        <w:rPr/>
        <w:t>ООН N 49-05 (уровень выбросов B1);</w:t>
      </w:r>
    </w:p>
    <w:p>
      <w:pPr>
        <w:pStyle w:val="ConsPlusNonformat"/>
        <w:rPr/>
      </w:pPr>
      <w:r>
        <w:rPr/>
        <w:t>(абзац введен Постановлением Правительства РФ от 26.11.2009 N 956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изелей,   предназначенных   для  установки  на  автомобильную</w:t>
      </w:r>
    </w:p>
    <w:p>
      <w:pPr>
        <w:pStyle w:val="ConsPlusNonformat"/>
        <w:rPr/>
      </w:pPr>
      <w:r>
        <w:rPr/>
        <w:t>технику  категорий M  максимальной массой свыше 3,5 т, M , M , N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1                                   2   3   1</w:t>
      </w:r>
    </w:p>
    <w:p>
      <w:pPr>
        <w:pStyle w:val="ConsPlusNonformat"/>
        <w:rPr/>
      </w:pPr>
      <w:r>
        <w:rPr/>
        <w:t>N ,  N   повышенной  проходимости, с приводом на все колеса, в том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2    3</w:t>
      </w:r>
    </w:p>
    <w:p>
      <w:pPr>
        <w:pStyle w:val="ConsPlusNonformat"/>
        <w:rPr/>
      </w:pPr>
      <w:r>
        <w:rPr/>
        <w:t>числе   с  отключаемым  приводом  одной  из  осей,  -  технические</w:t>
      </w:r>
    </w:p>
    <w:p>
      <w:pPr>
        <w:pStyle w:val="ConsPlusNonformat"/>
        <w:rPr/>
      </w:pPr>
      <w:r>
        <w:rPr/>
        <w:t>нормативы  выбросов,  предусмотренные  Правилами  ЕЭК ООН N 96-02,</w:t>
      </w:r>
    </w:p>
    <w:p>
      <w:pPr>
        <w:pStyle w:val="ConsPlusNonformat"/>
        <w:rPr/>
      </w:pPr>
      <w:r>
        <w:rPr/>
        <w:t>24-03 с дополнением 1;</w:t>
      </w:r>
    </w:p>
    <w:p>
      <w:pPr>
        <w:pStyle w:val="ConsPlusNonformat"/>
        <w:rPr/>
      </w:pPr>
      <w:r>
        <w:rPr/>
        <w:t>(абзац введен Постановлением Правительства РФ от 26.11.2009 N 956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кровых    (бензиновых)   двигателей,   предназначенных   для</w:t>
      </w:r>
    </w:p>
    <w:p>
      <w:pPr>
        <w:pStyle w:val="ConsPlusNonformat"/>
        <w:rPr/>
      </w:pPr>
      <w:r>
        <w:rPr/>
        <w:t>установки  на  автомобильную  технику  категорий  M   максим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1</w:t>
      </w:r>
    </w:p>
    <w:p>
      <w:pPr>
        <w:pStyle w:val="ConsPlusNonformat"/>
        <w:rPr/>
      </w:pPr>
      <w:r>
        <w:rPr/>
        <w:t>массой  свыше  3,5  т,  M ,  M ,  N ,  N , - технические норматив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    3    2    3</w:t>
      </w:r>
    </w:p>
    <w:p>
      <w:pPr>
        <w:pStyle w:val="ConsPlusNonformat"/>
        <w:rPr/>
      </w:pPr>
      <w:r>
        <w:rPr/>
        <w:t>выбросов  (CO  -  4 г/кВт.ч, C H  - 0,55 г/кВт.ч, NO  - 2 г/кВт.ч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m n                   x</w:t>
      </w:r>
    </w:p>
    <w:p>
      <w:pPr>
        <w:pStyle w:val="ConsPlusNonformat"/>
        <w:rPr/>
      </w:pPr>
      <w:r>
        <w:rPr/>
        <w:t>при   испытаниях,   предусмотренных  Правилами  ЕЭК  ООН  N  49-04</w:t>
      </w:r>
    </w:p>
    <w:p>
      <w:pPr>
        <w:pStyle w:val="ConsPlusNonformat"/>
        <w:rPr/>
      </w:pPr>
      <w:r>
        <w:rPr/>
        <w:t>(испытательный цикл ESC);</w:t>
      </w:r>
    </w:p>
    <w:p>
      <w:pPr>
        <w:pStyle w:val="ConsPlusNonformat"/>
        <w:rPr/>
      </w:pPr>
      <w:r>
        <w:rPr/>
        <w:t>(абзац введен Постановлением Правительства РФ от 26.11.2009 N 956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в отношении автомобильной техники и двигателей  внутреннего</w:t>
      </w:r>
    </w:p>
    <w:p>
      <w:pPr>
        <w:pStyle w:val="ConsPlusNonformat"/>
        <w:rPr/>
      </w:pPr>
      <w:r>
        <w:rPr/>
        <w:t>сгорания экологического класса 5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втомобильной  техники  категорий  M ,  N ,  а также M , N  (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1    1            2   2</w:t>
      </w:r>
    </w:p>
    <w:p>
      <w:pPr>
        <w:pStyle w:val="ConsPlusNonformat"/>
        <w:rPr/>
      </w:pPr>
      <w:r>
        <w:rPr/>
        <w:t>соответствии  с  областью  применения  Правил  ЕЭК  ООН N 83-06) с</w:t>
      </w:r>
    </w:p>
    <w:p>
      <w:pPr>
        <w:pStyle w:val="ConsPlusNonformat"/>
        <w:rPr/>
      </w:pPr>
      <w:r>
        <w:rPr/>
        <w:t>газовыми,   искровыми   (бензиновыми)  двигателями  и  дизелями  -</w:t>
      </w:r>
    </w:p>
    <w:p>
      <w:pPr>
        <w:pStyle w:val="ConsPlusNonformat"/>
        <w:rPr/>
      </w:pPr>
      <w:r>
        <w:rPr/>
        <w:t>технические  нормативы выбросов, предусмотренные Правилами ЕЭК ООН</w:t>
      </w:r>
    </w:p>
    <w:p>
      <w:pPr>
        <w:pStyle w:val="ConsPlusNonformat"/>
        <w:rPr/>
      </w:pPr>
      <w:r>
        <w:rPr/>
        <w:t>N  83-06  (уровень  выбросов  Евро-5), Правилами ЕЭК ООН N 24-03 с</w:t>
      </w:r>
    </w:p>
    <w:p>
      <w:pPr>
        <w:pStyle w:val="ConsPlusNonformat"/>
        <w:rPr/>
      </w:pPr>
      <w:r>
        <w:rPr/>
        <w:t>дополнением 1 (только для дизелей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втомобильной  техники  категорий M  максимальной массой свыш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1</w:t>
      </w:r>
    </w:p>
    <w:p>
      <w:pPr>
        <w:pStyle w:val="ConsPlusNonformat"/>
        <w:rPr/>
      </w:pPr>
      <w:r>
        <w:rPr/>
        <w:t>3,5  т,  M ,  M ,  N ,  N , N  с дизелями и газовыми двигателями -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2    3    1    2   3</w:t>
      </w:r>
    </w:p>
    <w:p>
      <w:pPr>
        <w:pStyle w:val="ConsPlusNonformat"/>
        <w:rPr/>
      </w:pPr>
      <w:r>
        <w:rPr/>
        <w:t>технические  нормативы выбросов, предусмотренные Правилами ЕЭК ООН</w:t>
      </w:r>
    </w:p>
    <w:p>
      <w:pPr>
        <w:pStyle w:val="ConsPlusNonformat"/>
        <w:rPr/>
      </w:pPr>
      <w:r>
        <w:rPr/>
        <w:t>N  49-05  (уровни  выбросов  B2,  C),  Правилами ЕЭК ООН N 24-03 с</w:t>
      </w:r>
    </w:p>
    <w:p>
      <w:pPr>
        <w:pStyle w:val="ConsPlusNonformat"/>
        <w:rPr/>
      </w:pPr>
      <w:r>
        <w:rPr/>
        <w:t>дополнением 1 (только для дизелей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изелей и газовых двигателей, предназначенных для установки на</w:t>
      </w:r>
    </w:p>
    <w:p>
      <w:pPr>
        <w:pStyle w:val="ConsPlusNonformat"/>
        <w:rPr/>
      </w:pPr>
      <w:r>
        <w:rPr/>
        <w:t>автомобильную  технику  категорий M  максимальной массой свыше 3,5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1</w:t>
      </w:r>
    </w:p>
    <w:p>
      <w:pPr>
        <w:pStyle w:val="ConsPlusNonformat"/>
        <w:rPr/>
      </w:pPr>
      <w:r>
        <w:rPr/>
        <w:t>т,   M ,  M ,  N ,  N ,  N ,  -  технические  нормативы  выбросов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2    3    1    2    3</w:t>
      </w:r>
    </w:p>
    <w:p>
      <w:pPr>
        <w:pStyle w:val="ConsPlusNonformat"/>
        <w:rPr/>
      </w:pPr>
      <w:r>
        <w:rPr/>
        <w:t>предусмотренные  Правилами  ЕЭК  ООН N 49-05 (уровень выбросов B2,</w:t>
      </w:r>
    </w:p>
    <w:p>
      <w:pPr>
        <w:pStyle w:val="ConsPlusNonformat"/>
        <w:rPr/>
      </w:pPr>
      <w:r>
        <w:rPr/>
        <w:t>C),  Правилами  ЕЭК  ООН  N  24-03  с  дополнением  1  (только для</w:t>
      </w:r>
    </w:p>
    <w:p>
      <w:pPr>
        <w:pStyle w:val="ConsPlusNonformat"/>
        <w:rPr/>
      </w:pPr>
      <w:r>
        <w:rPr/>
        <w:t>дизеле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пп. "г" в ред. Постановления Правительства РФ от 26.11.2009 N 95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Утратил силу. - Постановление Правительства РФ от 26.11.2009 N 95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Уровень выбросов автомобильной техники и двигателей внутреннего сгорания, выпускаемых в обращение, на дату производства, не должен превышать технические нормативы, указанные в пункте 8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рещается выпуск в обращение автомобильной техники и двигателей внутреннего сгорания, имеющих экологический класс ниже действующего экологического класса, после даты вступления в силу требований следующего экологического класса, установленной пунктом 14 настоящего регламента. Указанное положение не распространяется на автомобильную технику и двигатели внутреннего сгорания, имеющие соответствующие документы, предусмотренные пунктом 13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п. 10 в ред. Постановления Правительства РФ от 26.11.2009 N 95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Соответствие автомобильной техники и двигателей внутреннего сгорания требованиям настоящего регламента удостоверяет сообщение, касающееся официального утверждения типа транспортного средства и (или) двигателя, предусмотренное Правилами ЕЭК ООН, или сертификат соответствия, выдаваемый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26.11.2009 N 95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орядок подтверждения соответствия автомобильной техники и двигателей внутреннего сгорания требованиям настоящего регламента определен Правилами ЕЭК О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26.11.2009 N 95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Максимальный срок действия сертификатов соответствия настоящему регламенту не превышает 4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ый срок действия одобрения типа транспортного средства не превышает 3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действия одобрений типа транспортного средства и сертификатов соответствия в отношении автомобильной техники экологического класса 3 и сертификатов соответствия в отношении двигателей внутреннего сгорания экологического класса 3 со сроком окончания действия 31 декабря 2009 г. продлевается до 31 декабря 2011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действия одобрений типа транспортного средства и сертификатов соответствия в отношении автомобильной техники экологического класса 4 и сертификатов соответствия в отношении двигателей внутреннего сгорания экологического класса 4, выданных до 31 декабря 2013 г., продлевается до 31 декабря 2014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ача одобрений типа транспортного средства и сертификатов соответствия в отношении автомобильной техники соответствующего экологического класса и сертификатов соответствия в отношении двигателей внутреннего сгорания соответствующего экологического класса допускается не позднее сроков, предусмотренных пунктом 14 настоящего регламента. Указанное положение не накладывает ограничений на возможность оформления одобрений типа транспортного средства в отношении автомобильной техники, изготавливаемой с использованием выпущенной в обращение базовой автомобильной техники, производимой другими изготовителями, а также на возможность изменения действующих одобрений типа транспортного средства и распространения их действия на модификации типов транспортных средств с внесенными изменениями в конструкцию, не влияющими на выполнение технических требований, указанных в пункте 8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ношении автомобильной техники, изготавливаемой с использованием выпущенной в обращение базовой автомобильной техники, производимой другими изготовителями, действие одобрений типа транспортного средства ограничивается следующими срок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использовании базовой автомобильной техники экологического класса 3 - 31 декабря 2012 г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использовании базовой автомобильной техники экологического класса 4 -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п. 13 в ред. Постановления Правительства РФ от 26.11.2009 N 95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Введение в действие технических нормативов выбросов в отношении автомобильной техники, выпускаемой в обращение на территории Российской Федерации, и двигателей внутреннего сгорания осуществляется в следующие с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26.11.2009 N 95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экологического класса 2 - с даты вступления в силу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экологического класса 3 - с 1 января 2008 г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экологического класса 4 - с 1 января 2010 г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экологического класса 5 - с 1 января 2014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техническ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"О требованиях к выбросам автомоби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ехникой, выпускаемой в обращ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редных (загрязняющих) веществ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ИЛ ЕВРОПЕЙСКОЙ ЭКОНОМИЧЕСКОЙ КОМИССИИ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ЕДИНЕННЫХ НАЦИЙ, ПРИМЕНЯЕМЫХ ДЛЯ Ц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ЕХНИЧЕСКОГО РЕГЛАМЕНТА "О ТРЕБОВАНИЯХ К ВЫБРОС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ВТОМОБИЛЬНОЙ ТЕХНИКОЙ, ВЫПУСКАЕМОЙ В ОБРА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РОССИЙСКОЙ ФЕДЕРАЦИИ, ВРЕД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ЗАГРЯЗНЯЮЩИХ) ВЕЩЕСТВ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26.11.2009 N 956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авила ЕЭК ООН N 24 (24-03 &lt;*&gt;) "Единообразные предписания, касающиеся: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Номера поправок, которыми вносятся изменения в Правила ЕЭК О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. официального утверждения двигателей с воспламенением от сжатия в отношении выброса видимых загрязняющих веще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I. официального утверждения автотранспортных средств в отношении установки на них двигателей с воспламенением от сжатия, официально утвержденных по типу констр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II. официального утверждения автотранспортных средств с двигателем с воспламенением от сжатия в отношении выброса видимых загрязняющих веще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V. измерения полезной мощности двигателей с воспламенением от сжати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авила ЕЭК ООН N 49 (49-02, 49-03, 49-04, 49-05 &lt;*&gt;) "Единообразные предписания, касающиеся официального утверждения двигателей с воспламенением от сжатия и двигателей, работающих на природном газе, а также двигателей с принудительным зажиганием, работающих на сжиженном нефтяном газе, и транспортных средств, оснащенных двигателями с воспламенением от сжатия, двигателями, работающими на природном газе, и двигателями с принудительным зажиганием, работающими на сжиженном нефтяном газе, в отношении выделяемых ими загрязняющих веществ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26.11.2009 N 956)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Номера поправок, которыми вносятся изменения в Правила ЕЭК О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авила ЕЭК ООН N 83 (83-02, 83-03, 83-04, 83-05, 83-06 &lt;*&gt;) "Единообразные предписания, касающиеся официального утверждения транспортных средств в отношении выброса загрязняющих веществ в зависимости от топлива, необходимого для двигателе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26.11.2009 N 956)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Номера поправок, которыми вносятся изменения в Правила ЕЭК О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авила ЕЭК ООН N 96 (96-01, 96-02 &lt;*&gt;) "Единообразные предписания, касающиеся официального утверждения двигателей с воспламенением от сжатия для установки на сельскохозяйственных тракторах и внедорожной технике в отношении выброса загрязняющих веществ этими двигателям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26.11.2009 N 956)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Номера поправок, которыми вносятся изменения в Правила ЕЭК О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техническ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"О требованиях к выбросам автомоби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ехникой, выпускаемой в обращ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редных (загрязняющих) веществ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ЭКОЛОГИЧЕСКАЯ КЛАССИФИК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ВТОМОБИЛЬНОЙ ТЕХНИКИ И ДВИГАТЕЛЕЙ ВНУТРЕННЕГО СГОР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УРОВНЯ ВЫБРОСОВ ВРЕД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ЗАГРЯЗНЯЮЩИХ) ВЕЩЕ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26.11.2009 N 956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>─────────┬──────────────────────────────┬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Экологи-│    Категории и подгруппы     │     Нормативные документ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ческий  │   автомобильной техники и    │  устанавливающие требования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ласс   │    двигателей внутреннего    │  экологическим характеристик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горания           │     автомобильной техник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вигателей внутреннего сгор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(технические нормативы выбросов)</w:t>
      </w:r>
    </w:p>
    <w:p>
      <w:pPr>
        <w:pStyle w:val="ConsPlusNonformat"/>
        <w:jc w:val="both"/>
        <w:rPr/>
      </w:pPr>
      <w:r>
        <w:rPr/>
        <w:t>─────────┴──────────────────────────────┴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0     M , M  максимальной массой не  Правила ЕЭК ООН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   2                         N 83-02, уровень выбросов A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более 3,5 т, N  с искровы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бензиновыми, газовыми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вигателя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M  максимальной массой свыше   Правила ЕЭК ООН N 49-01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3,5 т, M , M , N , N , N  с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2   3   1   2   3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изеля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M  максимальной массой свыше   CO - 85 г/кВт.ч, C H  -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                                               m n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3,5 т, M , M , N , N  с        5 г/кВт.ч, NO  - 17 г/кВт.ч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2   3   2   3                       x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скровыми (бензиновыми)        (9-режимный испытательный цикл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вигателя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изели и газовые двигатели,    Правила ЕЭК ООН N 49-01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едназначенные для установк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а автомобильную технику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категорий M  максим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ассой свыше 3,5 т, M , M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2   3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N , N , N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   2   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скровые (бензиновые)          CO - 85 г/кВт.ч, C H  -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вигатели, предназначенные для                   m n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установки на автомобильную     5 г/кВт.ч, NO  - 17 г/кВт.ч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технику категорий M                         x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1           (9-режимный испытательный цикл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аксимальной массой свыше 3,5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т, M , M , N , N , N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2   3   1   2   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     M , M  максимальной массой не  Правила ЕЭК ООН N 83-02, уровн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   2                         выбросов B, C соответственн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более 3,5 т, N  с искровы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бензиновыми, газовыми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вигателями и дизеля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M  максимальной массой свыше   Правила ЕЭК ООН N 49-02, уровень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                             выбросов A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3,5 т, M , M , N , N , N  с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2   3   1   2   3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азовыми двигателями 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изеля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M  максимальной массой свыше   CO - 72 г/кВт.ч, C H  -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                                               m n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3,5 т, M , M , N , N  с        4 г/кВт.ч, NO  - 14 г/кВт.ч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2   3   2   3                       x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скровыми (бензиновыми)        (9-режимный испытательный цикл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вигателя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изели и газовые двигатели,    Правила ЕЭК ООН N 49-02, уровень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едназначенные для установки  выбросов A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а автомобильную технику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категорий M  максим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ассой свыше 3,5 т, M , M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2   3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N , N , N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   2   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скровые (бензиновые)          CO - 72 г/кВт.ч, C H  -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вигатели, предназначенные для                   m n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установки на автомобильную     4 г/кВт.ч, NO  - 14 г/кВт.ч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технику категорий M                         x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1           (9-режимный испытательный цикл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аксимальной массой свыше 3,5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т, M , M , N , N , N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2   3   1   2   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     M , M  максимальной массой не  Правила ЕЭК ООН N 83-04, уровн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   2                         выбросов B, C, D соответственн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более 3,5 т, N  с искровы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бензиновыми, газовыми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вигателями и дизеля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M  максимальной массой свыше   Правила ЕЭК ООН N 49-02, уровень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                             выбросов B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3,5 т, M , M , N , N , N  с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2   3   1   2   3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азовыми двигателями 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изеля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M  максимальной массой свыше   CO - 55 г/кВт.ч, C H  -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                                               m n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3,5 т, M , M , N , N  с        2,4 г/кВт.ч, NO  - 10 г/кВт.ч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2   3   2   3                         x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скровыми (бензиновыми)        (при испытаниях по Правилам ЕЭК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вигателями                    ООН N 49-03, испытательный цик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ESC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изели и газовые двигатели,    Правила ЕЭК ООН N 49-02, уровень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едназначенные для установки  выбросов B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а автомобильную технику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категорий M  максим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ассой свыше 3,5 т, M , M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2   3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N , N , N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   2   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скровые (бензиновые)          CO - 55 г/кВт.ч, C H  -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вигатели, предназначенные для                   m n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установки на автомобильную     2,4 г/кВт.ч, NO  - 10 г/кВт.ч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технику категорий M                           x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1           (при испытаниях по Правилам ЕЭК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аксимальной массой свыше 3,5  ООН N 49-03, испытательный цикл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т, M , M , N , N , N           ESC)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2   3   1   2   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     M , M  максимальной массой не  Правила ЕЭК ООН N 83-05, уровень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   2                         выбросов A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более 3,5 т, N  с искровы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бензиновыми, газовыми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вигателями и дизеля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M  максимальной массой свыше   Правила ЕЭК ООН N 49-04, уровень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                             выбросов A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3,5 т, M , M , N , N , N  с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2   3   1   2   3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азовыми двигателями 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изеля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M  максимальной массой свыше   Правила ЕЭК ООН N 96-01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3,5 т, M , M , N , N , N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2   3   1   2   3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вышенной проходимости с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изеля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M  максимальной массой свыше   CO - 20 г/кВт.ч, C H  -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                                               m n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3,5 т, M , M , N , N  с        1,1 г/кВт.ч, NO  - 7 г/кВт.ч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2   3   2   3                         x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скровыми (бензиновыми)        (при испытаниях по Правилам ЕЭК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вигателями                    ООН N 49-03, испытательный цик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ESC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изели и газовые двигатели,    Правила ЕЭК ООН N 49-04, уровень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едназначенные для установки  выбросов A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а автомобильную технику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категорий M  максим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ассой свыше 3,5 т, M , M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2   3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N , N , N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   2   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изели, предназначенные для    Правила ЕЭК ООН N 96-01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установки на автомобильную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технику категорий M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аксимальной массой свыше 3,5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т, M , M , N , N , N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2   3   1   2   3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вышенной проходимости, с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иводом на все колеса, в том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числе с отключаемым приводом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дной из ос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скровые (бензиновые)          CO - 20 г/кВт.ч, C H  -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вигатели, предназначенные для                   m n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установки на автомобильную     1,1 г/кВт.ч, NO  - 7 г/кВт.ч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технику категорий M                           x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1           (при испытаниях по Правилам ЕЭК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аксимальной массой свыше 3,5  ООН N 49-03, испытательный цикл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т, M , M , N , N , N           ESC)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2   3   1   2   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     M , M  максимальной массой не  Правила ЕЭК ООН N 83-05, уровень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   2                         выбросов B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более 3,5 т, N  с искровы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бензиновыми, газовыми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вигателями и дизеля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M  максимальной массой свыше   Правила ЕЭК ООН N 49-04, уровень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                             выбросов B1 - до 31 декабря 2011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3,5 т, M , M , N , N , N  с   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2   3   1   2   3      Правила ЕЭК ООН N 49-05, уровень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азовыми двигателями и         выбросов B1 - с 1 января 2012 г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изеля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M  максимальной массой свыше   Правила ЕЭК ООН N 96-02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3,5 т, M , M , N , N , N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2   3   1   2   3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вышенной проходимости, с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иводом на все колеса, в том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числе с отключаемым приводом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дной из осей, с дизеля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M  максимальной массой свыше   CO - 4 г/кВт.ч, C H  -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                                              m n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3,5 т, M , M , N , N  с        0,55 г/кВт.ч, NO  - 2 г/кВт.ч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2   3   2   3                          x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скровыми (бензиновыми)        (при испытаниях по Правилам ЕЭК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вигателями                    ООН N 49-03, испытательный цик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ESC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изели и газовые двигатели,    Правила ЕЭК ООН N 49-04, уровень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едназначенные для установки  выбросов B1 - до 31 декабря 2011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а автомобильную технику       г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категорий M  максимальной      Правила ЕЭК ООН N 49-05, уровен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1                   выбросов B1 - с 1 января 2012 г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ассой свыше 3,5 т, M , M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2   3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N , N , N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   2   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изели, предназначенные для    Правила ЕЭК ООН N 96-02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установки на автомобильную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технику категорий M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аксимальной массой свыше 3,5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т, M , M , N , N , N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2   3   1   2   3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вышенной проходимости, с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иводом на все колеса, в том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числе с отключаемым приводом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дной из ос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скровые (бензиновые)          CO - 4 г/кВт.ч, C H  -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вигатели, предназначенные для                  m n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установки на автомобильную     0,55 г/кВт.ч, NO  - 2 г/кВт.ч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технику категорий M                            x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1           (при испытаниях по Правилам ЕЭК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аксимальной массой свыше 3,5  ООН N 49-03, испытательный цикл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т, M , M , N , N , N           ESC)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2   3   1   2   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     M , M  максимальной массой не  Правила ЕЭК ООН N 83-06, уровень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   2                         выбросов Евро-5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более 3,5 т, N  с искровы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бензиновыми, газовыми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вигателями и дизеля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M  максимальной массой свыше   Правила ЕЭК ООН N 49-05, уровень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                             выбросов B2, C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3,5 т, M , M , N , N , N  с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2   3   1   2   3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азовыми двигателями 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изеля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изели и газовые двигатели,    Правила ЕЭК ООН N 49-05, уровень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едназначенные для установки  выбросов B2, C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а автомобильную технику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категорий M  максим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ассой свыше 3,5 т, M , M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2   3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N , N , N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   2   3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специальному техническо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у "О требования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выбросам автомоби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ехникой, выпускаем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обращение на террито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оссийской Федерации, вред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загрязняющих) веществ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ТЕХНИЧЕСКИ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ХАРАКТЕРИСТИКАМ ТОПЛИВА ДЛЯ АВТОМОБИЛЬНОЙ ТЕХН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ключены. - Постановление Правительства РФ от 26.11.2009 N 95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9:00Z</dcterms:created>
  <dc:creator>Кормилицина</dc:creator>
  <dc:description/>
  <cp:keywords/>
  <dc:language>en-US</dc:language>
  <cp:lastModifiedBy>Кормилицина</cp:lastModifiedBy>
  <dcterms:modified xsi:type="dcterms:W3CDTF">2010-09-22T09:39:00Z</dcterms:modified>
  <cp:revision>1</cp:revision>
  <dc:subject/>
  <dc:title>ПРАВИТЕЛЬСТВО РОССИЙСКОЙ ФЕДЕРАЦИИ</dc:title>
</cp:coreProperties>
</file>