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ind w:hanging="0"/>
        <w:jc w:val="both"/>
        <w:rPr>
          <w:sz w:val="2"/>
          <w:szCs w:val="2"/>
        </w:rPr>
      </w:pPr>
      <w:r>
        <w:rPr/>
        <w:t>24 июня 2008 года N 90-ФЗ</w:t>
        <w:br/>
        <w:b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ЫЙ 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ЕХНИЧЕСКИЙ РЕГЛАМЕНТ НА МАСЛОЖИРОВУЮ ПРОДУКЦИ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ня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Государственной Дум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11 июня 2008 год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добр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Советом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18 июня 2008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Объектами технического регулирования настоящего Федерального закона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масложировая продукция, выпускаемая в обращение на территории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процессы производства, хранения и перевозки масложировой продукции, связанные с требованиями к 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В целях защиты жизни или здоровья граждан и предупреждения действий, вводящих в заблуждение приобретателей, настоящий Федеральный закон устанавлива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требования безопасности к объектам технического регулир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правила идентификации объектов технического регулирования для целей применения настоящего Федерального зак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правила и формы оценки соответствия объектов технического регулирования требованиям настоящего Федерального закона, предельные сроки оценки соответствия масложировой прод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) требования к упаковке и маркировке масложировой прод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. Масложировая продукция, являющаяся объектом технического регулирования настоящего Федерального зак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бъектом технического регулирования настоящего Федерального закона является следующая масложировая продук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пищевая масложировая продук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масла растительны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маргарин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спреды растительно-сливочные и растительно-жировы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) смеси топленые растительно-сливочные и растительно-жировы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) жиры специального назначения, в том числе жиры кулинарные, кондитерские, хлебопекарные и заменители молочного жи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е) эквиваленты масла кака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ж) улучшители масла какао SOS-тип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з) заменители масла какао POP-тип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и) заменители масла какао нетемперируемые нелауринового тип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) заменители масла какао нетемперируемые лауринового тип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л) соусы на основе растительных масе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) майонез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) соусы майонезны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) кремы на растительных масл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непищевая масложировая продук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глицерин натуральны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мыло хозяйственно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. Основные понятия, используемые в настоящем Федеральном законе, и идентификационные признаки объектов технического регулир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Масложировая продукция - масла растительные и продукция, изготавливаемая на основе растительных или растительных и животных масел и жиров (включая жиры рыб и морских млекопитающих), с добавлением или без добавления воды, пищевых добавок и других ингреди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Пищевая масложировая продукция - масложировая продукция, предназначенная для употребления в пищу или применения в различных отраслях пищевой промышл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Определения пищевой масложировой проду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масло растительное - смесь триглицеридов жирных кислот и сопутствующих им веществ, извлекаемая из семян подсолнечника, кукурузы, рапса, льна и других растений, плодов пальм, оливы и других растений, иных маслосодержащих частей растительных масличных культур, содержащая не менее 99 процентов жи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масло растительное нерафинированное - масло растительное, очищенное от мелкой и крупной взвес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масло растительное вымороженное - масло растительное, очищенное от взвеси и подвергнутое процессу низкотемпературного удаления восковых веще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) масло растительное рафинированное - масло растительное, прошедшее очистку по полному или частичному циклу стадий рафин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) масло растительное рафинированное дезодорированное - масло растительное рафинированное, прошедшее процесс дезодо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) масло растительное - смесь - смесь растительных масел в различных соотношен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) масло растительное ароматизированное - масло растительное с добавлением вкусоароматических добав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8) масло растительное с растительными добавками - масло растительное с добавлением натуральных растительных экстрактов, масляных вытяже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9) маргарин - эмульсионный жировой продукт с массовой долей жира не менее 20 процентов, состоящий из натуральных и (или) модифицированных растительных масел с (или без) животными жирами, с (или без) жирами рыб и морских млекопитающих, воды с добавлением или без добавления молока и (или) продуктов его переработки, пищевых добавок и других ингреди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0) твердый маргарин - маргарин, имеющий пластичную плотную консистенцию и сохраняющий свою форму при температуре 20 +/- 2 градуса Цельс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1) мягкий маргарин - маргарин, имеющий пластичную мягкую консистенцию при температуре 10 +/- 2 градуса Цельсия, содержащий не более 8 процентов массовой доли трансизомеров олеиновой кислоты в жире, выделенном из продукта (в пересчете на метилэлаидат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2) жидкий маргарин - маргарин, имеющий жидкую консистенцию и сохраняющий свойства однородной эмульсии при температурах, предусмотренных для жидкого маргарина конкретного назнач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3) спред - эмульсионный жировой продукт с массовой долей общего жира не менее 39 процентов, имеющий пластичную консистенцию, с температурой плавления жировой фазы не выше 36 градусов Цельсия, изготавливаемый из молочного жира, и (или) сливок, и (или) сливочного масла и натуральных и (или) модифицированных растительных масел или только из натуральных и (или) модифицированных растительных масел с добавлением или без добавления пищевых добавок и других ингредиентов, содержащий не более 8 процентов массовой доли трансизомеров олеиновой кислоты в жире, выделенном из продукта (в пересчете на метилэлаидат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4) спред растительно-сливочный - спред с массовой долей молочного жира в составе жировой фазы от 15 до 50 проц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5) спред растительно-жировой - спред, жировая фаза которого состоит из натуральных и (или) модифицированных растительных масел с добавлением или без добавления молочного жира (не более 15 процентов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6) смеси топленые - продукты с массовой долей жира не менее 99 процентов, изготавливаемые путем смешивания нагретых до температуры полного расплавления молочного жира, и (или) сливок, и (или) сливочного масла и натуральных и (или) модифицированных растительных масел или только из натуральных и (или) модифицированных растительных масел либо путем применения других технологических приемов, содержащие не более 8 процентов массовой доли трансизомеров олеиновой кислоты в жире, выделенном из продукта (в пересчете на метилэлаидат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7) смеси топленые растительно-сливочные - смеси топленые с массовой долей молочного жира в составе жировой фазы от 15 до 50 проц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8) смеси топленые растительно-жировые - смеси топленые, жировая фаза которых состоит из натуральных и (или) модифицированных растительных масел с добавлением или без добавления молочного жира (не более 15 процентов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9) жиры специального назначения, в том числе жиры кулинарные, кондитерские, хлебопекарные и заменители молочного жира, - продукты с массовой долей жира не менее 98 процентов, изготавливаемые для различных отраслей промышленности из натуральных и (или) модифицированных растительных масел с добавлением или без добавления животных жиров и их смесей, с добавлением или без добавления пищевых добавок и других ингреди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0) эквиваленты масла какао - продукты с массовой долей жира не менее 99 процентов, обладающие совместимостью с маслом какао в любых соотношениях, нуждающиеся в темперировании, имеющие сходные с маслом какао физико-химические свойства и состав жирных кислот, содержащие не более 1 процента массовой доли лауриновой кислоты, не менее 50 процентов массовой доли 2-олеодинасыщенных триглицеридов, не более 2 процентов массовой доли трансизомеров жирных кислот, изготавливаемые из натуральных и фракционированных масел тропического происхождения и (или) модифицированных растительных масел с добавлением или без добавления пищевых добавок и других ингреди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1) улучшители масла какао SOS-типа (SOS указывает на наличие в продукте 2-олеодистеарина) - продукты с массовой долей жира не менее 99 процентов, обладающие высокой совместимостью с маслом какао в любых соотношениях, нуждающиеся в темперировании, основным компонентом которых является 2-олеодистеарин (до 70 процентов), содержащие не более 1 процента массовой доли лауриновой кислоты, не более 2 процентов массовой доли трансизомеров жирных кислот, изготавливаемые из натуральных и фракционированных масел тропического происхождения и (или) модифицированных растительных масел с добавлением или без добавления пищевых добавок и других ингреди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2) заменители масла какао POP-типа (POP указывает на наличие в продукте 2-олеодипальмитина) - продукты с массовой долей жира не менее 99 процентов, обладающие частичной совместимостью с маслом какао (не менее 25 процентов), нуждающиеся в темперировании, основным компонентом которых является 2-олеодипальмитин (более 50 процентов), содержащие не более 1 процента массовой доли лауриновой кислоты, не более 2 процентов массовой доли трансизомеров жирных кислот, изготавливаемые из натуральных и фракционированных масел тропического происхождения и (или) модифицированных растительных масел с добавлением или без добавления пищевых добавок и других ингреди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3) заменители масла какао нетемперируемые нелауринового типа - продукты с массовой долей жира не менее 99 процентов, не нуждающиеся в темперировании, изготавливаемые на основе модифицированных растительных масел, содержащие не более 1 процента массовой доли лауриновой кислоты, с добавлением или без добавления пищевых добавок и других ингреди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4) заменители масла какао нетемперируемые лауринового типа - продукты с массовой долей жира не менее 99 процентов, не нуждающиеся в темперировании, изготавливаемые на основе модифицированных растительных масел, содержащие не менее 40 процентов массовой доли лауриновой кислоты, с добавлением или без добавления пищевых добавок и других ингреди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5) соус на основе растительных масел - пищевой продукт с содержанием жира не менее 5 процентов, изготавливаемый на основе одного или нескольких пищевых растительных масел, воды с добавлением пищевых добавок и других ингредиентов, в том числе натуральных специй, и (или) пряностей, и (или) трав, и (или) овощей, и (или) фруктов, и (или) грибов, и (или) орехов в виде кусочков и (или) порошка, придающих характерную направленность вкусу, и применяемый в качестве приправы к различным блюд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6) майонез - тонкодисперсный однородный эмульсионный продукт с содержанием жира, указанным в маркировке, изготавливаемый из рафинированных дезодорированных растительных масел, воды, яичных продуктов с добавлением или без добавления продуктов переработки молока, пищевых добавок и других ингреди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7) соус майонезный - тонкодисперсный однородный эмульсионный продукт с содержанием жира, указанным в маркировке, изготавливаемый из рафинированных дезодорированных растительных масел, воды с добавлением или без добавления продуктов переработки молока, пищевых добавок и других ингреди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8) крем на растительных маслах - эмульсионный продукт с содержанием жира, указанным в маркировке, изготавливаемый на основе растительных масел и (или) модифицированных растительных масел с добавлением молочных или растительных белков, сахара, а также с добавлением или без добавления натуральных фруктов, соков, пищевых добавок и других ингреди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Непищевая масложировая продукция - масложировая продукция, предназначенная для технических, бытовых ц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Определения непищевой масложировой проду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глицерин натуральный - трехатомный спирт, получаемый при гидролизе или омылении растительных масел и жиров без применения методов синтез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мыло хозяйственное - продукт, состоящий из натриевых или калиевых солей натуральных жирных кислот с (или без) солями синтетических, смоляных, нафтеновых жирных кислот и других компонентов, улучшающих его потребительские свой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 Определения технологических процесс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рафинация - процесс очистки растительных масел от сопутствующих им примес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дезодорация - высокотемпературный процесс удаления одорирующих и других летучих веществ путем отгонки под вакуумом с перегретым пар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модификация растительных масел и (или) жиров (за исключением генно-инженерной модификации) - химическое, биохимическое или физическое преобразование растительных масел и (или) жиров путем гидрогенизации, переэтерификации, фракционирования или их комбин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) гидрогенизация - процесс частичного или полного насыщения водородом непредельных связей ненасыщенных жирных кислот триацилглицеридов, входящих в состав растительных масел и (или) жи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) переэтерификация - процесс перераспределения ацильных групп в триацилглицеридах жира без изменения жирнокислотного состава триацилглицери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) фракционирование - разделение растительных масел термомеханическим способом на фракции с различной температурой пл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 Другие определения, используемые в настоящем Федеральном закон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прослеживаемость - возможность заинтересованного лица документально установить предыдущего и последующего собственников масложировой продукции, кроме приобрета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загрязнение пищевой масложировой продукции - попадание в пищевую масложировую продукцию предметов, частиц, веществ и организмов, вследствие чего она приобретает опасные для человека свойства и перестает соответствовать требованиям настоящего Федерального зак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производственное помещение - помещение, используемое непосредственно для производства масложировой прод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) санитарная обработка производственных помещений, технологического оборудования и инвентаря, непосредственно связанного с изготовлением масложировой продукции, - мойка или иная обработка поверхностей производственных помещений, технологического оборудования и инвентаря, в результате которой эти помещения, оборудование и инвентарь не могут явиться источниками загрязнения пищевой масложировой продукции и сыр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) обращение масложировой продукции - купля-продажа и иные способы передачи масложировой продукции, начиная с первой оферты изготовителя или импортера, а также ее хранение и перевоз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4. Правила идентификации объектов технического регулир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Идентификация продукции производится заинтересованным лицом в цел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установления принадлежности продукции к сфере действия настоящего Федерального зак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предупреждения действий, вводящих в заблуждение приобрета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Для идентификации продукции в целях установления ее принадлежности к сфере действия настоящего Федерального закона любое заинтересованное лицо обязано убедиться в том, что идентифицируемая продукция соответствует одному из наименований масложировой продукции, установленных статьей 2 настоящего Федерального зак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Идентификация продукции для установления ее принадлежности к сфере действия настоящего Федерального закона проводится пут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визуального сравнения наименования масложировой продукции, указанного на упаковке, с наименованием, установленным статьей 2 настоящего Федерального закона, - для продукции в потребительской упаков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визуального сравнения наименования масложировой продукции, указанного в документе, подтверждающем переход права собственности на продукцию, с наименованием, установленным статьей 2 настоящего Федерального закона, - для продукции в иной (не потребительской) упаков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визуального сравнения наименования масложировой продукции, указанного в информации изготовителя или продавца, с наименованием, установленным статьей 2 настоящего Федерального закона, - для продукции, изготавливаемой в личных подсобных хозяйств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Для идентификации продукции в целях предупреждения действий, вводящих в заблуждение приобретателей, любое заинтересованное лицо обязано убедиться, что идентифицируемая продукция соответствует признакам, установленным статьей 3 настоящего Федерального закона, а также информации, указанной в маркировке и (или) документе, подтверждающем переход права собственности на продукцию, или информации изготовителя или продавца, - для продукции, изготавливаемой в личных подсобных хозяйств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Для идентификации процессов производства, хранения и перевозки в целях их отнесения к сфере действия настоящего Федерального закона любое заинтересованное лицо обязано убедиться, что данные процессы обеспечивают производство, хранение и перевозку масложировой продукции, указанной в статье 2 настоящего Федерального зак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2. ТРЕБОВАНИЯ, ПРЕДЪЯВЛЯЕМЫЕ К МАСЛОЖИРОВОЙ ПРОДУК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. Требования, предъявляемые к пищевой масложировой продукции и непищевой масложировой продук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Масложировая продукция, выпускаемая в обращение на территории Российской Федерации, при использовании по назначению в течение срока годности пищевой масложировой продукции и срока хранения непищевой масложировой продукции не должна причинять вреда жизни или здоровью челове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Требования к масложировой продукции включаю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требования безопасности к масложировой прод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требования к упаковке масложировой прод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требования к маркировке масложировой прод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Пищевая масложировая продукция должна отвечать требованиям безопасности, предусмотренным Приложениями 1 и 2 к настоящему Федеральному зако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Непищевая масложировая продукция должна отвечать требованиям безопасности, предусмотренным Приложением 3 к настоящему Федеральному зако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. Требования к упаковке масложировой продук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Упаковка масложировой продукции должна обеспечивать ее безопасность и неизменность ее идентификационных признаков при обращении масложировой продукции в течение срока годности пищевой масложировой продукции и срока хранения непищевой масложировой прод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Материалы упаковки, контактирующей с пищевой масложировой продукцией, должны соответствовать требованиям безопасности, установленным соответствующими техническими регламен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При повреждении потребительской упаковки пищевая масложировая продукция должна быть немедленно изъята из обращения собственником этой прод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. Требования к маркировке пищевой масложировой продук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Изготовитель или продавец обязан предоставить приобретателю необходимую и достоверную информацию о пищевой масложировой прод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Информация, содержащаяся в маркировке пищевой масложировой продукции, излагается на русском языке. Указанная информация также может быть изложена на других языках, при этом ее содержание должно быть идентично содержанию информации на русском язы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На потребительской упаковке пищевой масложировой продукции должна содержаться следующая информа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наименование пищевой масложировой продукции в соответствии с наименованием, установленным статьей 2 настоящего Федерального закона. Наименование масла растительного указывается в соответствии с наименованием масличного сырья, из которого оно изготовлено. В наименованиях маргаринов и спредов не допускается употребление слова "масло", однокоренных с ним слов, а также словосочетаний, содержащих слово "масло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наименование и место нахождения изготовителя (адрес с указанием страны-изготовителя) или адрес организации в Российской Федерации, уполномоченной изготовителем на принятие претензий от приобрета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масса нетто и (или) объ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) состав пищевой масложировой продукции (в порядке уменьшения массовых долей ингредиентов с обязательным указанием пищевых добавок, биологически активных добавок к пище, витаминов, микронутриентов, ароматизаторов, компонентов из генно-инженерно-модифицированных организмов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) пищевая ценность (энергетическая ценность, содержание белков, жиров, углеводов, витаминов, макро- и микроэлементов в 100 граммах (мл) съедобной части продукт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) срок год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) наименования настоящего Федерального закона и национального стандарта или технической документации, которые содержат идентификационные признаки масложировой продукции и в соответствии с которыми изготовлена данная масложировая продукц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8) информация о подтверждении соответствия пищевой масложировой продукции требованиям настоящего Федерального зак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На потребительской упаковке масел растительных дополнительно должна содержаться следующая информа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наименование "Масло растительное - смесь" - для масел растительных - смесей. Допускается указание фирменного наименования изгото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перечень всех масел растительных в порядке уменьшения их массовых долей (для масел растительных - смесе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дата изготовления (дата розлива - для масла растительного в потребительской упаковке; дата налива - для масла растительного в транспортной таре (бочках, флягах, цистернах, баках, контейнерах)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) рекомендации по хранению после вскрытия потребительской упаков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На потребительской упаковке маргаринов, спредов растительно-сливочных и растительно-жировых, смесей топленых растительно-сливочных и растительно-жировых, жиров специального назначения, в том числе жиров кулинарных, кондитерских, хлебопекарных и заменителей молочного жира, эквивалентов масла какао, улучшителей масла какао SOS-типа, заменителей масла какао POP-типа, заменителей масла какао нетемперируемых нелауринового типа, заменителей масла какао нетемперируемых лауринового типа дополнительно должна содержаться следующая информа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дата изгото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температура хран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массовая доля общего жи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) массовая доля молочного жира - для спредов растительно-сливочных и смесей топленых растительно-сливочны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) массовая доля молочного жира (при вводе) - для спредов растительно-жировых и смесей топленых растительно-жиров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 На потребительской упаковке соусов на основе растительных масел, майонезов, соусов майонезных и кремов на растительных маслах дополнительно должна содержаться следующая информа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дата изгото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температура хран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рекомендации по хранению после вскрытия потребительской упаков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 При нанесении даты изготовления и срока годности на потребительскую упаковку масложировой продукции размер шрифта должен составля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при массе продукции до 100 грамм - не менее 8,5 кег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при массе продукции свыше 100 грамм - не менее 9,5 кег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8. На транспортной упаковке пищевой масложировой продукции должна содержаться следующая информа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наименование пищевой масложировой прод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наименование и место нахождения изготовителя (адрес с указанием страны-изготовителя) или адрес организации в Российской Федерации, уполномоченной изготовителем на принятие претензий от приобрета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масса нетто единицы пищевой масложировой продукции, упакованной в потребительскую упаковк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) общая масса нетто транспортной упаковки и количество единиц пищевой масложировой продукции в потребительской упаков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) масса нетто для нефасованной пищевой масложировой прод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) состав пищевой масложировой продукции (в порядке уменьшения массовых долей ингредиентов с обязательным указанием пищевых добавок, биологически активных добавок к пище, витаминов, микронутриентов, ароматизаторов, компонентов из генно-инженерно-модифицированных организмов) для нефасованной пищевой масложировой продукции, а для фасованной пищевой масложировой продукции - в соответствии с условиями договора постав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) пищевая ценность (энергетическая ценность, содержание белков, жиров, углеводов, витаминов, макро- и микроэлементов в 100 граммах (мл) съедобной части продукта) - для нефасованной пищевой масложировой прод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8) срок годности и условия хран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9) номер партии и номер упаковочной единиц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0) дата изгото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1) наименования настоящего Федерального закона и национального стандарта или технической документации, которые содержат идентификационные признаки масложировой продукции и в соответствии с которыми изготовлена данная масложировая продукц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2) информация о подтверждении соответствия пищевой масложировой продукции требованиям настоящего Федерального зак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9. Для жидкой нефасованной масложировой продукции, перевозимой в емкостях, в товарно-сопроводительных документах должна содержаться следующая информа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наименование пищевой масложировой прод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наименование и место нахождения изготовителя (адрес с указанием страны-изготовителя) или адрес организации в Российской Федерации, уполномоченной изготовителем на принятие претензий от приобрета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масса нетт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) срок год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) номер партии или дата изгото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) наименования настоящего Федерального закона и национального стандарта или технической документации, которые содержат идентификационные признаки масложировой продукции и в соответствии с которыми изготовлена данная масложировая продукц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) информация о подтверждении соответствия пищевой масложировой продукции требованиям настоящего Федерального зак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0. На потребительскую и (или) транспортную упаковки масложировой продукции дополнительно могут быть нанесены наименование организации - разработчика рецептуры и (или) технологии изготовления, товарный знак, штриховой код и иная информац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1. На транспортную упаковку масложировой продукции наносятся в соответствии с национальными стандартами или технической документацией знаки и надписи, необходимые для обеспечения безопасности продукции в процессе ее перевоз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. Требования к маркировке непищевой масложировой продук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Изготовитель или продавец обязан предоставить приобретателю необходимую и достоверную информацию о непищевой масложировой прод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Информация, содержащаяся в маркировке непищевой масложировой продукции, излагается на русском языке. Указанная информация также может быть изложена на других языках, при этом ее содержание должно быть идентично содержанию информации на русском язы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На потребительской упаковке мыла хозяйственного должна содержаться следующая информа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наименование мыла хозяйственно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наименование и место нахождения изготовителя (адрес с указанием страны-изготовителя) или адрес организации в Российской Федерации, уполномоченной изготовителем на принятие претензий от приобрета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номинальная (условная) масса одного кус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) состав продукта в порядке уменьшения массовых долей ингреди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) срок хран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) номер партии или дата изгото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) наименования настоящего Федерального закона и национального стандарта или технической документации, которые содержат идентификационные признаки и в соответствии с которыми изготовлено мыло хозяйственно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8) информация о подтверждении соответствия мыла хозяйственного требованиям настоящего Федерального зак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На каждый кусок мыла хозяйственного без упаковки должен быть нанесен четкий штамп с указани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наименования изготовителя или товарного знака изгото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наименования мыла хозяйственного в соответствии с технической документаци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номинальной (условной) массы одного кус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На каждой единице транспортной упаковки непищевой масложировой продукции должна содержаться следующая информа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наименование непищевой масложировой прод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наименование и место нахождения изготовителя (адрес с указанием страны-изготовителя) или адрес организации в Российской Федерации, уполномоченной изготовителем на принятие претензий от приобрета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состав продукта в порядке уменьшения массовых долей ингредиентов - для мыла хозяйственно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) сорт, марка - для глицерина натурально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) номер парт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) количество кусков в ящике с указанием суммарной номинальной (условной) массы кусков - для мыла хозяйственно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) дата изгото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8) срок хран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9) наименования настоящего Федерального закона и национального стандарта или технической документации, которые содержат идентификационные признаки и в соответствии с которыми изготовлена непищевая масложировая продукц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0) информация о подтверждении соответствия непищевой масложировой продукции требованиям настоящего Федерального зак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 Для глицерина натурального, перевозимого в емкостях, в товарно-сопроводительных документах должна содержаться следующая информа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наименов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сорт, мар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наименование и место нахождения изготовителя (адрес с указанием страны-изготовителя) или адрес организации в Российской Федерации, уполномоченной изготовителем на принятие претензий от приобрета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) масса нетт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) срок хран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) номер партии или дата изгото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) наименования настоящего Федерального закона и национального стандарта или технической документации, которые содержат идентификационные признаки и в соответствии с которыми изготовлена данная непищевая масложировая продукц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8) информация о подтверждении соответствия непищевой масложировой продукции требованиям настоящего Федерального зак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3. ТРЕБОВАНИЯ К ОБЕСПЕЧЕНИЮ БЕЗОПАСНОСТИ МАСЛОЖИРОВО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ОДУКЦИИ В ПРОЦЕССАХ ЕЕ ПРОИЗВОДСТВА, ХРАНЕНИЯ И ПЕРЕВОЗК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9. Требования к процессу производства пищевой масложировой продук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ля обеспечения безопасности пищевой масложировой продукции в процессе производства необходим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осуществлять производство пищевой масложировой продукции в соответствии с требованиями статьи 10 настоящего Федерального зак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использовать материалы и изделия, контактирующие с пищевой масложировой продукцией, которые соответствуют требованиям соответствующих технических регла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соблюдать требования к воде и воздуху, используемым в процессе производства пищевой масложировой продукции, в соответствии со статьей 11 настоящего Федерального зак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) использовать сырье и пищевые добавки, соответствующие требованиям статьи 12 настоящего Федерального зак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) осуществлять производство пищевой масложировой продукции в зданиях и производственных помещениях, соответствующих требованиям статьи 13 настоящего Федерального зак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) использовать технологическое оборудование и инвентарь, соответствующие требованиям статьи 14 настоящего Федерального зак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) осуществлять хранение и удаление отходов производства пищевой масложировой продукции в соответствии с требованиями статьи 15 настоящего Федерального зак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8) допускать к производству пищевой масложировой продукции персонал, соответствующий требованиям статьи 16 настоящего Федерального зак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9) организовать производственный контроль в соответствии с требованиями статьи 17 настоящего Федерального зак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0. Обеспечение безопасности пищевой масложировой продукции в процессе ее производ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езопасность пищевой масложировой продукции в процессе ее производства должна быть обеспече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выбором технологических процессов и режимов их осуществления на всех этапах (участках) производства пищевой масложировой прод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выбором оптимальной последовательности технологических процессов, исключающей загрязнение производимой пищевой масложировой прод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контролем за работой технологического оборуд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) соблюдением условий хранения сырья и пищевых добавок, необходимых для производства пищевой масложировой прод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) содержанием производственных помещений, технологического оборудования и инвентаря, используемых в процессе производства пищевой масложировой продукции, в состоянии, исключающем загрязнение пищевой масложировой прод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) выбором способов и периодичности санитарной обработки, дезинфекции, дезинсекции и дератизации производственных помещений, санитарной обработки и дезинфекции технологического оборудования и инвентаря, используемых в процессе производства пищевой масложировой продукции. Санитарная обработка, дезинфекция, дезинсекция и дератизация должны проводиться с периодичностью, достаточной для исключения риска загрязнения пищевой масложировой продукции. Периодичность санитарной обработки, дезинфекции, дезинсекции и дератизации устанавливается изготовител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) ведением и хранением документации, подтверждающей выполнение требований настоящего Федерального зак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1. Требования к воде и воздуху, используемым в процессе производства пищевой масложировой продук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Вода, используемая в процессе производства пищевой масложировой продукции, должна соответствовать требованиям к питьевой воде, установленным соответствующим техническим регламент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Воздух, используемый в процессе производства пищевой масложировой продукции, не должен являться источником загрязнения пищевой масложировой прод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2. Требования к сырью и пищевым добавкам, используемым в процессе производства пищевой масложировой продук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ырье и пищевые добавки, используемые в процессе производства пищевой масложировой продукции, должны соответствовать требованиям безопасности, установленным соответствующими техническими регламен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3. Требования к зданиям и производственным помещения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Здания, в которых находятся производственные помещения, должны быть оборудован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системами вентиляции и (или) кондиционирования, которые полностью исключают возможность поступления загрязненного воздуха. Конструкция и исполнение вентиляционных систем должны обеспечивать быстрый доступ к фильтрам и другим частям указанных систем, требующим чистки или замен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раздевалками для персонала, которые не должны находиться в производственных помещен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помещения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для хранения, мойки и дезинфекции инвентаря и оборотной тары, используемых в процессе производства пищевой масложировой прод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для хранения уборочного инвентаря и оборудования, их мойки и дезинфе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) туалетами и умывальниками для мытья рук. Туалеты должны находиться в помещениях, отделенных от производственных помещений. Двери туалетов не должны выходить непосредственно в производственные по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При планировке, размещении и определении размеров производственных помещений должны быть соблюдены следующие услов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обеспечение оптимальной последовательности технологических процессов, исключающих встречные или перекрестные потоки сырья и готовой пищевой масложировой прод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исключение возможности загрязнения воздуха, используемого в процессе производства пищевой масложировой прод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обеспечение защиты от проникновения животных, в том числе грызунов и насекомы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) обеспечение установленных изготовителем условий хранения готовой пищевой масложировой продукции, сырья и пищевых добав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) обеспечение возможности проведения санитарной обработки, дезинфекции, дезинсекции и дератизации производственных помещ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) исключение зон, из которых невозможно удалить источники загрязнения пищевой масложировой прод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В производственных помещениях не допускается хранение любых веществ и материалов, не использующихся в процессе производства пищевой масложировой продукции, в том числе моющих и дезинфицирующих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В производственных помещени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поверхности полов, стен и дверей должны быть выполнены из водонепроницаемых, моющихся и нетоксичных материалов, которые можно подвергать санитарной обработке и дезинфе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конструкция полов должна обеспечивать дренаж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на потолках (при отсутствии потолков - на внутренних поверхностях крыш) и конструкциях, находящихся над производственными помещениями, не допускается образование конденса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) открывающиеся окна (фрамуги) должны быть оборудованы защитными сетками от насеком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Канализационное оборудование в производственных помещениях должно быть спроектировано и выполнено так, чтобы исключить риск загрязнения пищевой масложировой прод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4. Требования к технологическому оборудованию и инвентарю, используемым в процессе производства пищевой масложировой продук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Технологическое оборудование и инвентарь, используемые в процессе производства пищевой масложировой продукции, должн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иметь конструктивные и эксплуатационные характеристики, обеспечивающие производство пищевой масложировой продукции, соответствующей требованиям настоящего Федерального закона. Конструкция и исполнение технологического оборудования и инвентаря должны давать возможность производить их санитарную обработку и дезинфекц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изготавливаться из материалов, не являющихся источниками загрязнения пищевой масложировой прод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содержаться в исправном состоя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Поверхности технологического оборудования и инвентаря, контактирующие с пищевой масложировой продукцией, должны быть гладкими, выполненными из водонепроницаемых, моющихся, нетоксичных материалов, устойчивых к корроз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5. Требования к условиям хранения и удаления отходов производ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Отходы, образующиеся в процессе производства пищевой масложировой продукции, должны регулярно удаляться из производственных помещений после завершения технологических опер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Условия хранения и удаления отходов производства должны исключать возможность загрязнения масложировой продукции, возникновения угрозы жизни или здоровью челове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6. Требования к персоналу, занятому в процессе производства пищевой масложировой продук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Персонал, занятый в процессе производства пищевой масложировой продукции, долже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знать и соблюдать требования, обеспечивающие безопасность производства пищевой масложировой прод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проходить предварительные (при поступлении на работу) и периодические медицинские осмот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соблюдать личную гигиену, носить чистые специальные производственные одежду и обув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Персоналу, занятому в процессе производства пищевой масложировой продукции, запрещается проносить в производственные помещения предметы, которые не используются при исполнении производственных обязанностей и могут стать источниками загрязнения пищевой масложировой продукции, любые мелкие, колющие и режущие предметы, курить и принимать пищу в производственных помещ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К процессу производства пищевой масложировой продукции не допускаются больные или лица, являющиеся носителями возбудителей инфекционных заболеваний, которые могут передаваться через масложировую продукцию. Лица, контактировавшие с больными или носителями возбудителей таких заболеваний, допускаются к работе после проведения медицинского обсле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7. Требования к производственному контрол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Для целей соответствия масложировой продукции требованиям настоящего Федерального закона изготовитель масложировой продукции должен разработать программу производственного контроля за соблюдением требований настоящего Федерального закона и организовать указанный контро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Программа производственного контроля за соблюдением требований настоящего Федерального закон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перечень контролируемых параметров технологических процессов, связанных с соблюдением требований к масложировой продукции, установленных настоящим Федеральным закон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данные о мероприятиях по производственному контролю и об их периодич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перечень контролируемых параметров безопасности сырья и пищевых добавок, упаковочных материалов, готовой прод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Программа производственного контроля за соблюдением требований настоящего Федерального закона утверждается руководителем организации, производящей масложировую продукцию, или уполномоченным в установленном порядке лиц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8. Требования к процессу хранения пищевой масложировой продук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Сроки годности и условия хранения пищевой масложировой продукции устанавливаются изготовителем с учетом того, чтобы в процессе хранения пищевая масложировая продукция соответствовала требованиям настоящего Федерального закона в течение срока год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Не допускается хранение пищевой масложировой продукции вместе с иной продукцией, если это может привести к загрязнению пищевой масложировой прод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Здания и помещения для хранения пищевой масложировой продукции должны соответствовать требованиям статьи 13 настоящего Федерального закона. Помещения для хранения пищевой масложировой продукции с регламентированными условиями хранения и установленное в них оборудование должны быть оснащены контрольно-измерительными приборами для контроля условий хра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Пищевая масложировая продукция, находящаяся на хранении, должна сопровождаться документами, обеспечивающими прослеживаемость, а также информацией об условиях хранения, о дате изготовления и сроке годности данной прод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В помещениях для хранения пищевой масложировой продукции, в том числе холодильных камерах, должны регулярно проводиться санитарная обработка, дезинфекция, дезинсекция и дератизац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9. Требования к процессу перевозки пищевой масложировой продук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Перевозка пищевой масложировой продукции осуществляется в порядке, определяем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Перевозка пищевой масложировой продукции осуществляется пригодными для этой цели транспортными средствами. Условия перевозки определяет грузоотправитель. Они должны соответствовать условиям, установленным изготовителем для перевозки пищевой масложировой прод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Перевозка пищевой масложировой продукции вместе с непродовольственными грузами запрещается. Перевозка в одном грузовом отделении транспортных средств пищевой масложировой продукции и других видов пищевых продуктов допускается, если указанные продукты не выделяют запахи и имеют одинаковые с пищевой масложировой продукцией условия перевоз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Перевозка жидкой неупакованной пищевой масложировой продукции должна осуществляться в опломбированных грузовых отделениях транспортных средств (цистернах), предназначенных для перевозки жидких пищевых проду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Конструкция грузовых отделений транспортных средств должна обеспечивать защиту пищевой масложировой продукции от загряз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 Внутренняя поверхность грузовых отделений транспортных средств должна быть выполнена из моющихся и нетоксичных материалов. Периодичность санитарной обработки и дезинфекции внутренних поверхностей грузовых отделений транспортных средств устанавливается участником хозяйственной деятельности в сфере перевозки пищевой масложировой продукции. Вода, используемая для мойки грузовых отделений транспортных средств, должна соответствовать требованиям к питьевой воде, установленным соответствующим техническим регламент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 Перевозимая пищевая масложировая продукция должна сопровождаться документами, подтверждающими ее безопасность и обеспечивающими ее прослеживаемость, а также информацией об условиях ее хранения и о сроках год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0. Требования к процессам хранения и перевозки непищевой масложировой продук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Хранение и перевозка непищевой масложировой продукции должны обеспечивать ее безопасность в течение срока хранения в соответствии с требованиями настоящего Федерального зак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Условия и сроки хранения непищевой масложировой продукции должны быть указаны в национальных стандартах и технической документ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4. ОЦЕНКА СООТВЕТСТВИЯ ОБЪЕКТОВ ТЕХНИЧЕСКОГО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ГУЛИРОВАНИЯ ТРЕБОВАНИЯМ НАСТОЯЩЕГО ФЕДЕРАЛЬНОГО ЗАК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1. Формы оценки соответствия объектов технического регулирования требованиям настоящего Федерального зак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Оценка соответствия масложировой продукции требованиям настоящего Федерального закона (далее - оценка соответствия) осуществляется в форма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подтверждения соответствия масложировой продукции требованиям настоящего Федерального зак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государственного контроля (надзор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Оценка соответствия масложировой продукции, изготовленной в личных подсобных хозяйствах и реализуемой на розничных рынках, осуществляется в соответствии с законодательством Российской Федерации в сфере обеспечения качества и безопасности пищевых проду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Оценка соответствия процессов производства, хранения и перевозки масложировой продукции требованиям настоящего Федерального закона осуществляется в форме государственного контроля (надзор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2. Обязательное подтверждение соответствия масложировой продукции требованиям настоящего Федерального зак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Обязательное подтверждение соответствия масложировой продукции требованиям настоящего Федерального закона (далее - подтверждение соответствия) осуществляется в форма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принятия декларации о соответствии масложировой продукции требованиям настоящего Федерального закона (далее - декларирование соответств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обязательной сертифик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Форму подтверждения соответствия выбирает заяв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Если при производстве пищевой масложировой продукции использовалось сырье животного происхождения, на которое имеются документы, подтверждающие его безопасность (в том числе ветеринарные свидетельства), то при отгрузке и реализации такой продукции оформление ветеринарных свидетельств на нее не требу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Подтверждение соответствия в форме декларирования соответствия осуществляется с учетом требований статьи 24 Федерального закона от 27 декабря 2002 года N 184-ФЗ "О техническом регулировании" (далее - Федеральный закон "О техническом регулировании") и настоящего Федерального зак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Подтверждение соответствия в форме обязательной сертификации осуществляется с учетом требований статей 25 и 26 Федерального закона "О техническом регулировании" и настоящего Федерального зак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 При декларировании соответствия и обязательной сертификации заявителем может быть юридическое лицо или индивидуальный предприниматель, зарегистрированные в соответствии с законодательством Российской Федерации,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масложировой продукции требованиям настоящего Федерального закона и в части ответственности за несоответствие поставляемой масложировой продукции требованиям настоящего Федерального зак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3. Декларирование соответств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Декларирование соответствия осуществляется по одной из следующих сх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принятие декларации о соответствии масложировой продукции требованиям настоящего Федерального закона (далее - декларация о соответствии) на основании собственных доказатель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принятие декларации о соответствии на основании собственных доказательств и доказательств, полученных с участием органа по сертификации и (или) аккредитованной испытательной лаборатории (далее также - третья сторон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Декларация о соответствии на основании собственных доказательств принимается в отношении масел растительных, маргаринов, жиров специального назначения, в том числе жиров кулинарных, кондитерских, хлебопекарных и заменителей молочного жира, эквивалентов масла какао, улучшителей масла какао SOS-типа, заменителей масла какао POP-типа, заменителей масла какао нетемперируемых нелауринового типа, заменителей масла какао нетемперируемых лауринового типа, глицерина натурального, мыла хозяйственно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Для осуществления процедуры принятия декларации о соответствии на основании собственных доказательств заявитель должен име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собственную испытательную лабораторию или договор с испытательной лаборатори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техническую документацию на масложировую продук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Принятие декларации о соответствии на основании собственных доказательств включает следующие операции, выполняемые заявител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формирование комплекта доказательственных материал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оформление и регистрация декларации о соответств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маркирование масложировой продукции знаком обращения на рын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Доказательственные материалы должны включать техническую документацию и протокол испытаний масложировой прод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 Декларация о соответствии на основании собственных доказательств и доказательств, полученных с участием третьей стороны, приним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в отношении спредов растительно-сливочных и растительно-жировых, смесей топленых растительно-сливочных и растительно-жировых, соусов на основе растительных масел, майонезов, соусов майонезных и кремов на растительных масл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в отношении масложировой продукции, не указанной в пункте 1 настоящей части, - при отсутствии у заявителя собственной испытательной лаборатории или договора с испытательной лаборатори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в случае, если заявитель является продавцом масложировой прод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) в отношении масложировой продукции, приобретенной за рубеж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) в случае разовой поставки масложировой прод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 Принятие декларации о соответствии на основании собственных доказательств и доказательств, полученных с участием третьей стороны, включает следующие операции, выполняемые заявител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формирование комплекта доказательственных материал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оформление и регистрация декларации о соответств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маркирование масложировой продукции знаком обращения на рын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8. При декларировании соответствия на основании собственных доказательств и доказательств, полученных с участием третьей стороны, заявитель по своему выбору в дополнение к собственным доказательственным материалам, предусмотренным частью 5 настоящей статьи, представляет протокол испытаний продукции, проведенных в аккредитованной испытательной лаборатории, или сертификат системы качества (безопасности), в отношении которого предусматривается контроль (надзор) органа по сертификации, выдавшего данный сертификат, за объектом сертифик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9. Система качества (безопасности) должна обеспечивать соответствие изготавливаемой масложировой продукции требованиям настоящего Федерального зак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0. Комплект доказательственных материалов находится у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1. Декларация о соответствии выдается на пять лет. В случае внесения изменений в технологию производства и техническую документацию масложировой продукции заявитель должен оформить новую декларацию о соответств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2. Масложировая продукция, выпускаемая в обращение до окончания срока действия декларации о соответствии, может быть реализована после истечения срока действия декларации о соответствии до окончания срока годности пищевой масложировой продукции и срока хранения непищевой масложировой прод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4. Обязательная сертификация масложировой продук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Подтверждение соответствия в форме обязательной сертификации серийно выпускаемой масложировой продукции на основе испытаний типового образца и обязательной сертификации партии масложировой продукции на основе ее испытаний в аккредитованной испытательной лаборатории осуществляется при отсутствии у заявителя собственной испытательной лаборатории или договора с третьей стороной либо по желанию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Обязательная сертификация серийно выпускаемой масложировой продукции на основе испытаний типового образца включает следующие опера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подача заявителем в орган по сертификации заявки на проведение сертификации масложировой прод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рассмотрение заявки и принятие по ней решения органом по сертифик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проведение испытаний типового образца масложировой продукции в аккредитованной испытательной лаборатор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) проведение органом по сертификации анализа состояния производства масложировой прод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) обобщение результатов испытаний и анализа состояния производства масложировой продукции и выдача заявителю сертификата соответств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) маркирование масложировой продукции знаком обращения на рын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) проведение инспекционного контроля за сертифицированной масложировой продук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Заявитель подает заявку на обязательную сертификацию серийно выпускаемой масложировой продукции по своему выбору в один из органов по сертификации, аккредитованных в порядке, установленном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Орган по сертификации в течение пяти дней со дня получения заявки на обязательную сертификацию серийно выпускаемой масложировой продукции сообщает заявителю решение по заявке, содержащее условия проведения обязательной сертифик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Испытания типового образца серийно выпускаемой масложировой продукции проводятся в аккредитованной испытательной лаборатории по поручению органа по сертификации, которому выдается протокол испыт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 Анализ состояния производства масложировой продукции проводится органом по сертификации у заявителя. Результаты анализа оформляются акт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 При положительных результатах испытаний типового образца серийно выпускаемой масложировой продукции и анализа состояния производства масложировой продукции орган по сертификации оформляет сертификат соответствия по форме, утвержденной федеральным органом исполнительной власти по техническому регулированию, регистрирует и выдает его заявителю. Сертификат соответствия выдается на пять лет. Масложировая продукция, выпущенная в обращение до окончания срока действия сертификата соответствия, может быть реализована после истечения срока действия сертификата соответствия до окончания срока годности пищевой масложировой продукции и срока хранения непищевой масложировой прод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8. Заявитель информирует орган по сертификации об изменениях, вносимых в технологию производства и техническую документацию серийно выпускаемой масложировой продукции. Орган по сертификации оценивает эти изменения и решает, будет ли сохраняться действие выданного сертификата. О своем решении указанный орган сообщает заявите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9. Орган по сертификации один раз в год проводит инспекционный контроль за сертифицированной серийно выпускаемой масложировой продукцией в течение срока действия сертификата соответствия путем проведения испытаний типового образца и анализа состояния производства масложировой продукции. Отбор образцов для испытаний по усмотрению органа по сертификации производится у изготовителя или продавца. По результатам инспекционного контроля орган по сертификации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считать действие сертификата соответствия подтвержденны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приостановить действие сертификата соответств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отменить действие сертификата соответ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0. Обязательная сертификация партии масложировой продукции на основе ее испытаний в аккредитованной испытательной лаборатории применяется в отношении масложировой продукции, реализуемой заявителем, являющимся продавцом масложировой продукции, и включает следующие опера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подача заявителем в орган по сертификации заявки на проведение сертификации масложировой прод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рассмотрение заявки и принятие по ней решения органом по сертифик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проведение испытаний масложировой продукции в аккредитованной испытательной лаборатор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) анализ результатов испытаний и выдача заявителю сертификата соответств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) маркирование масложировой продукции знаком обращения на рын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1. Заявитель, являющийся продавцом масложировой продукции, подает заявку на обязательную сертификацию масложировой продукции по своему выбору в один из органов по сертификации, аккредитованных в порядке, установленном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2. Орган по сертификации в течение пяти дней со дня получения заявки на обязательную сертификацию сообщает заявителю, являющемуся продавцом, решение по заявке, содержащее условия проведения обязательной сертифик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3. Испытания выборки из партии масложировой продукции проводятся в аккредитованной испытательной лаборатории по поручению органа по сертификации, которому выдается протокол испыт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4. При положительных результатах испытаний орган по сертификации оформляет сертификат соответствия на данную партию продукции по форме, утвержденной федеральным органом исполнительной власти по техническому регулированию, регистрирует и выдает его заявителю, являющемуся продавцом масложировой прод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5. Заявитель, в том числе заявитель, являющийся продавцом масложировой продукции, на основании полученного сертификата соответствия маркирует продукцию знаком обращения на рын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6. Сертификат соответствия выдается на партию масложировой продукции на срок годности пищевой масложировой продукции и срок хранения непищевой масложировой прод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5. Принципы и формы проведения государственного контроля (надзора) за соответствием масложировой продукции, процессов ее производства, хранения и перевозки требованиям настоящего Федерального зак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Государственный контроль (надзор) за соответствием масложировой продукции, процессов ее производства, хранения и перевозки требованиям настоящего Федерального закона (далее также - государственный контроль (надзор)) проводится в соответствии с законодательством Российской Федерации о защите прав юридических лиц и индивидуальных предпринимателей при проведении государственного контроля (надзор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Не подлежат государственному контролю (надзору) процессы производства, хранения и перевозки масложировой продукции, изготовленной в личных подсобных хозяйствах и реализуемой на розничных рынк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Государственный контроль (надзор) за соответствием пищевой масложировой продукции требованиям настоящего Федерального закона проводится на стадии ее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Государственный контроль (надзор) проводится федеральным органом исполнительной власти, уполномоченным на осуществление функций государственного санитарно-эпидемиологического контроля (надзора) в соответствующей сфере деятельности (далее - орган государственного контроля (надзора)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Государственный контроль (надзор) проводится в форма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визуального контро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инструментального контро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 При проведении визуального контроля проверяются наличие маркировки масложировой продукции и ее соответствие требованиям настоящего Федерального зак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 При проведении инструментального контроля с помощью средств измерений устанавливается соответствие масложировой продукции требованиям настоящего Федерального закона путем отбора образцов для проведения исследований масложировой продукции как на месте проведения государственного контроля (надзора), так и вне его. Установление соответствия процессов производства, хранения и перевозки масложировой продукции требованиям настоящего Федерального закона осуществляется путем обследования указанных процес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8. Запрещается изъятие образцов масложировой продукции для инструментального контроля без оформления в установленной форме акта об отборе образцов масложировой продукции и в количестве, превышающем нормы, установленные утвержденными Правительством Российской Федерации правилами отбора образцов масложировой продукции для проведения исследований и измер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6. Правила проведения государственного контроля (надзора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При проведении государственного контроля (надзора) должностное лицо органа государственного контроля (надзора) осуществляет идентификацию объектов технического регулирования настоящего Федерального закона в соответствии со статьями 3 и 4 настоящего Федерального зак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При проведении инструментального контроля должностное лицо органа государственного контроля (надзора) проводит отбор образцов масложировой продукции в соответствии с правилами отбора образцов масложировой продукции или перечнем национальных стандартов, содержащих правила отбора образцов, утвержденными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Государственный контроль (надзор) проводится в соответствии с правилами и методами исследований (испытаний) и измерений или перечнем национальных стандартов, содержащих правила и методы исследований (испытаний) и измерений, утвержденными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7. Ответственность за нарушение требований настоящего Федерального зак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рушение требований настоящего Федерального закона влече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5. ЗАКЛЮЧИТЕЛЬНЫ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8. Заключительны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Сертификат соответствия и декларация о соответствии на масложировую продукцию, изготовленную до дня вступления в силу настоящего Федерального закона, выданные до дня вступления в силу настоящего Федерального закона, считаются действительными до окончания сроков действия сертификата соответствия и декларации о соответств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На масложировую продукцию, изготовленную до дня вступления в силу настоящего Федерального закона, распространяются требования, действующие до дня вступления в силу настоящего Федерального зак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Выпуск в обращение (включая реализацию в сфере розничной торговли) масложировой продукции, изготовленной или импортированной до дня вступления в силу настоящего Федерального закона, допускается в течение срока годности пищевой масложировой продукции и срока хранения непищевой масложировой прод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До дня вступления в силу соответствующих технических регламентов, на которые имеются ссылки в настоящем Федеральном законе, указанные ссылки означают ссылки на нормативные документы федеральных органов исполнительной в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9. Приведение нормативных правовых актов Российской Федерации и нормативных документов федеральных органов исполнительной власти в соответствие с настоящим Федеральным законо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о дня вступления в силу настоящего Федерального закона нормативные правовые акты Российской Федерации и нормативные документы федеральных органов исполнительной власти в сфере безопасности масложировой продукции, процессов ее производства, хранения и перевозки применяются в части, не противоречащей настоящему Федеральному зако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0. Порядок вступления в силу настоящего Федерального зак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стоящий Федеральный закон вступает в силу по истечении шести месяцев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Президен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Д.МЕДВЕДЕВ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  <w:t>Москва, Кремль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  <w:t>24 июня 2008 года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  <w:t>N 90-ФЗ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Федеральному закон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"Технический регламен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на масложировую продукцию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ТРЕБ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БЕЗОПАСНОСТИ К ПИЩЕВОЙ МАСЛОЖИРОВОЙ ПРОДУК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┬───────────────────────┬─────────────┬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Группа продуктов│      Показатели       │ Допустимые  │    Примечан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ровни,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 более   │        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┼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Масло           │Токсичные элементы:   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тительное -  │Свинец                 │  0,1 мг/кг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се виды        │                       │  0,2 мг/кг  │Для арахисовог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сла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ышьяк                 │  0,1 мг/кг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дмий                 │  0,05 мг/кг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туть                  │  0,03 мг/кг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Железо                 │  5,0 мг/кг  │Для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рафинированны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сел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,5 мг/кг  │Для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финированных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сел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едь                   │  0,4 мг/кг  │Для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рафинированны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сел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,1 мг/кг  │Для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финированных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сел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икотоксины:          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флатаксин B1          │  0,005 мг/кг│Для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рафинированны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сел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стициды &lt;1&gt;:        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ексахлорциклогексан   │  0,2 мг/кг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альфа-, бета-, гамма-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зомеры)              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,05 мг/кг │Для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финированных,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езодорированны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сел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ДТ &lt;2&gt; и его          │  0,2 мг/кг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етаболиты            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,1 мг/кг  │Для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финированных,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езодорированны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сел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держание эруковой    │  5 процентов│Для масел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ислоты                │             │растительных из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емян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рестоцветных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дионуклиды:         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Цезий-137              │ 60 Бк/кг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ронций-90            │ 80 Бк/кг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казатели            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кислительной порчи:  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ислотное число        │  4,0 мг     │Для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идроокиси   │нерафинированны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алия/г      │масел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мг КОН/г)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,6 мг     │Для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/г       │рафинированных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сел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екисное число       │ 10,0 ммоля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активного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ислорода/кг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родукты        │Токсичные элементы:   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работки     │Свинец                 │  0,1 мг/кг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тительных    │                       │  0,3 мг/кг  │Для майонезов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асел и животных│Мышьяк                 │  0,1 мг/кг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жиров, включая  │Кадмий                 │  0,05 мг/кг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жиры рыб        │Ртуть                  │  0,05 мг/кг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(маргарины,     │Никель                 │  0,7 мг/кг  │Для жиров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преды          │                       │             │специального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тительно-    │                       │             │назначения и      │</w:t>
      </w:r>
    </w:p>
    <w:p>
      <w:pPr>
        <w:pStyle w:val="ConsPlusNonformat"/>
        <w:jc w:val="both"/>
        <w:rPr/>
      </w:pPr>
      <w:r>
        <w:rPr/>
        <w:t>│</w:t>
      </w:r>
      <w:r>
        <w:rPr/>
        <w:t>жировые, смеси  │                       │             │маргаринов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опленые        │Железо                 │  1,5 мг/кг  │Для маргаринов,  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тительно-    │                       │             │спредов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жировые, жиры   │                       │             │растительно-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пециального    │                       │             │жировых и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значения, в   │                       │             │смесей топленых   │</w:t>
      </w:r>
    </w:p>
    <w:p>
      <w:pPr>
        <w:pStyle w:val="ConsPlusNonformat"/>
        <w:jc w:val="both"/>
        <w:rPr/>
      </w:pPr>
      <w:r>
        <w:rPr/>
        <w:t>│</w:t>
      </w:r>
      <w:r>
        <w:rPr/>
        <w:t>том числе жиры  │                       │             │растительно-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улинарные,     │                       │             │жировых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ндитерские,   │Медь                   │  0,1 мг/кг  │Для маргаринов,   │</w:t>
      </w:r>
    </w:p>
    <w:p>
      <w:pPr>
        <w:pStyle w:val="ConsPlusNonformat"/>
        <w:jc w:val="both"/>
        <w:rPr/>
      </w:pPr>
      <w:r>
        <w:rPr/>
        <w:t>│</w:t>
      </w:r>
      <w:r>
        <w:rPr/>
        <w:t>хлебопекарные и │                       │             │спредов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менители      │                       │             │растительно-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олочного жира, │                       │             │жировых и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эквиваленты     │                       │             │смесей топленых   │</w:t>
      </w:r>
    </w:p>
    <w:p>
      <w:pPr>
        <w:pStyle w:val="ConsPlusNonformat"/>
        <w:jc w:val="both"/>
        <w:rPr/>
      </w:pPr>
      <w:r>
        <w:rPr/>
        <w:t>│</w:t>
      </w:r>
      <w:r>
        <w:rPr/>
        <w:t>масла, какао,   │                       │             │растительно-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лучшители масла│                       │             │жировых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акао SOS-типа, │                      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менители масла│Микотоксины:          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акао POP-типа, │Афлатоксин B1          │  0,005 мг/кг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менители масла│                      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акао           │Пестициды:            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етемперируемые │Гексахлорциклогексан   │  0,05 мг/кг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елауринового   │(альфа-, бета-, гамма-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ипа, заменители│изомеры)              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асла какао     │ДДТ и его метаболиты   │  0,1 мг/кг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етемперируемые │                      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лауринового     │Радионуклиды:         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ипа, соусы на  │Цезий-137              │ 60 Бк/кг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снове          │Стронций-90            │ 80 Бк/кг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тительных    │                      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асел, майонезы,│Полихлорированные      │  3,0 мг/кг  │Для продуктов,    │</w:t>
      </w:r>
    </w:p>
    <w:p>
      <w:pPr>
        <w:pStyle w:val="ConsPlusNonformat"/>
        <w:jc w:val="both"/>
        <w:rPr/>
      </w:pPr>
      <w:r>
        <w:rPr/>
        <w:t>│</w:t>
      </w:r>
      <w:r>
        <w:rPr/>
        <w:t>соусы           │бифенилы               │             │содержащих жиры   │</w:t>
      </w:r>
    </w:p>
    <w:p>
      <w:pPr>
        <w:pStyle w:val="ConsPlusNonformat"/>
        <w:jc w:val="both"/>
        <w:rPr/>
      </w:pPr>
      <w:r>
        <w:rPr/>
        <w:t>│</w:t>
      </w:r>
      <w:r>
        <w:rPr/>
        <w:t>майонезные,     │                       │             │рыб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ремы на        │Показатели            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тительных    │окислительной порчи:   │ 10,0 ммоля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аслах)         │Перекисное число       │активного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ислорода/кг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Спреды          │Токсичные элементы:   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тительно-    │Свинец                 │  0,1 мг/кг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ливочные,      │                       │  0,3 мг/кг  │С шоколадным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меси топленые  │                       │             │компонентом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тительно-    │Мышьяк                 │  0,1 мг/кг  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ливочные       │Кадмий                 │  0,03 мг/кг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,2 мг/кг  │С шоколадным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мпонентом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туть                  │  0,03 мг/кг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едь                   │  0,4 мг/кг  │Для поставляемы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хранение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Железо                 │  1,5 мг/кг  │Для поставляемы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хранение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кель                 │  0,7 мг/кг  │Для продуктов с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идрогенизирован-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ым жиром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икотоксины:          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флатоксин B1          │  0,0005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г/кг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нтибиотики &lt;3&gt;:      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евомицетин            │Не           │Не более 0,01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опускается  │ед/г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трациклиновая группа │Не           │Не более 0,01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опускается  │ед/г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рептомицин           │Не           │Не более 0,5 ед/г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опускается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нициллин             │Не           │Не более 0,01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опускается  │ед/г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стициды:            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ексахлорциклогексан   │  1,25 мг/кг │В пересчете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альфа-, бета-, гамма- │             │на жир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зомеры)              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ДТ и его метаболиты   │  1,0 мг/кг  │В пересчете н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жир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дионуклиды:         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Цезий-137              │100 Бк/кг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ронций-90            │ 80 Бк/кг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казатели            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кислительной порчи:   │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ислотность жировой    │  2,5 градуса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зы                   │ Кеттстофера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екисное число       │ 10,0 ммоля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ктивного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ислорода/кг│                  │</w:t>
      </w:r>
    </w:p>
    <w:p>
      <w:pPr>
        <w:pStyle w:val="ConsPlusNonformat"/>
        <w:jc w:val="both"/>
        <w:rPr/>
      </w:pPr>
      <w:r>
        <w:rPr/>
        <w:t>└────────────────┴───────────────────────┴─────────────┴──────────────────┘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&lt;1&gt; Необходимо контролировать остаточные количества и тех пестицидов, которые были использованы при производстве продовольственного сырь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&lt;2&gt; ДДТ - дихлордифенилтрихлорэтан, инсектици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&lt;3&gt; При использовании химических методов определения гривина, бацитрацина, пенициллина, стрептомицина и антибиотиков этой группы пересчет их фактического содержания в ед/г производится по активности стандар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Федеральному закон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"Технический регламен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на масложировую продукцию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ТРЕБ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БЕЗОПАСНОСТИ К ПИЩЕВОЙ МАСЛОЖИРОВОЙ ПРОДУК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ПО МИКРОБИОЛОГИЧЕСКИМ ПОКАЗАТЕЛЯ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┬────────┬────────────────────────┬───────┬───────┬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руппа     │КМАФА-  │  Масса продукта (г), в │Дрожжи,│Плесе- │Приме-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дуктов    │нМ &lt;1&gt;, │ которой не допускаются │ КОЕ/г,│ни,    │чани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Е &lt;2&gt; ├──────┬────────┬────────┤   не  │КОЕ/г,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/г,     │БГКП  │стафи-  │патоген-│ более │не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 более│&lt;3&gt;   │лококки │ные, в  │       │более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коли-│S.aureus│том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рмы)│        │числе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льмо-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ллы   │       │       │       │</w:t>
      </w:r>
    </w:p>
    <w:p>
      <w:pPr>
        <w:pStyle w:val="ConsPlusNonformat"/>
        <w:jc w:val="both"/>
        <w:rPr/>
      </w:pPr>
      <w:r>
        <w:rPr/>
        <w:t>├───────────────┼────────┼──────┼────────┼────────┼───────┼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Майонезы,      │        │      │        │        │      2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оусы          │   -    │ 0,1  │   -    │   25   │5 x 10 │  50   │   -   │</w:t>
      </w:r>
    </w:p>
    <w:p>
      <w:pPr>
        <w:pStyle w:val="ConsPlusNonformat"/>
        <w:jc w:val="both"/>
        <w:rPr/>
      </w:pPr>
      <w:r>
        <w:rPr/>
        <w:t>│</w:t>
      </w:r>
      <w:r>
        <w:rPr/>
        <w:t>майонезные,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оусы на   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снове     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тительных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асел      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Жиры           │        │      │        │        │      3│      2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пециального   │   -    │ 0,001│   -    │   25   │1 x 10 │1 x 10 │   -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значения, в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ом числе жиры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улинарные,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ндитерские,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хлебопекарные и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менители 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олочного  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жира,      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эквиваленты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асла, какао,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лучшители 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асла какао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SOS-типа,  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менители 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асла какао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POP-типа,  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менители 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асла какао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етемперируемые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елауринового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ипа,      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менители 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асла какао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етемперируемые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лауринового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ипа, смеси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опленые   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тительно-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жировые    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Маргарины,     │        │      │        │        │      2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преды         │   -    │ 0,01 │   -    │   25   │5 x 10 │  50   │   -  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тительно-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жировые    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Кремы на       │      4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тительных   │1 x 10  │ 0,01 │   -    │   25   │   50  │  50   │   -   │</w:t>
      </w:r>
    </w:p>
    <w:p>
      <w:pPr>
        <w:pStyle w:val="ConsPlusNonformat"/>
        <w:jc w:val="both"/>
        <w:rPr/>
      </w:pPr>
      <w:r>
        <w:rPr/>
        <w:t>│</w:t>
      </w:r>
      <w:r>
        <w:rPr/>
        <w:t>маслах     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Спреды         │      5 │      │        │        │       │       │L. &lt;4&gt;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тительно-   │1 x 10  │ 0,01 │   0,1  │   25   │  100  │ 100   │monocy-│</w:t>
      </w:r>
    </w:p>
    <w:p>
      <w:pPr>
        <w:pStyle w:val="ConsPlusNonformat"/>
        <w:jc w:val="both"/>
        <w:rPr/>
      </w:pPr>
      <w:r>
        <w:rPr/>
        <w:t>│</w:t>
      </w:r>
      <w:r>
        <w:rPr/>
        <w:t>сливочные с    │        │      │        │        │       │       │togenes│</w:t>
      </w:r>
    </w:p>
    <w:p>
      <w:pPr>
        <w:pStyle w:val="ConsPlusNonformat"/>
        <w:jc w:val="both"/>
        <w:rPr/>
      </w:pPr>
      <w:r>
        <w:rPr/>
        <w:t>│</w:t>
      </w:r>
      <w:r>
        <w:rPr/>
        <w:t>массовой долей │        │      │        │        │       │       │в 25 г │</w:t>
      </w:r>
    </w:p>
    <w:p>
      <w:pPr>
        <w:pStyle w:val="ConsPlusNonformat"/>
        <w:jc w:val="both"/>
        <w:rPr/>
      </w:pPr>
      <w:r>
        <w:rPr/>
        <w:t>│</w:t>
      </w:r>
      <w:r>
        <w:rPr/>
        <w:t>жира от 60% и  │        │      │        │        │       │       │не     │</w:t>
      </w:r>
    </w:p>
    <w:p>
      <w:pPr>
        <w:pStyle w:val="ConsPlusNonformat"/>
        <w:jc w:val="both"/>
        <w:rPr/>
      </w:pPr>
      <w:r>
        <w:rPr/>
        <w:t>│</w:t>
      </w:r>
      <w:r>
        <w:rPr/>
        <w:t>более          │        │      │        │        │       │       │допус-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ютс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Спреды         │   -    │ 0,01 │   0,01 │   25   │  200 в сумме  │L.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тительно-   │        │      │        │        │               │monocy-│</w:t>
      </w:r>
    </w:p>
    <w:p>
      <w:pPr>
        <w:pStyle w:val="ConsPlusNonformat"/>
        <w:jc w:val="both"/>
        <w:rPr/>
      </w:pPr>
      <w:r>
        <w:rPr/>
        <w:t>│</w:t>
      </w:r>
      <w:r>
        <w:rPr/>
        <w:t>сливочные с    │        │      │        │        │               │togenes│</w:t>
      </w:r>
    </w:p>
    <w:p>
      <w:pPr>
        <w:pStyle w:val="ConsPlusNonformat"/>
        <w:jc w:val="both"/>
        <w:rPr/>
      </w:pPr>
      <w:r>
        <w:rPr/>
        <w:t>│</w:t>
      </w:r>
      <w:r>
        <w:rPr/>
        <w:t>массовой долей │        │      │        │        │               │в 25 г │</w:t>
      </w:r>
    </w:p>
    <w:p>
      <w:pPr>
        <w:pStyle w:val="ConsPlusNonformat"/>
        <w:jc w:val="both"/>
        <w:rPr/>
      </w:pPr>
      <w:r>
        <w:rPr/>
        <w:t>│</w:t>
      </w:r>
      <w:r>
        <w:rPr/>
        <w:t>жира от 39%    │        │      │        │        │               │не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 60%         │        │      │        │        │               │допус-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ютс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Смеси топленые │      3 │      │        │        │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тительно-   │1 x 10  │ 1,0  │   -    │   25   │  200  │   -   │   -   │</w:t>
      </w:r>
    </w:p>
    <w:p>
      <w:pPr>
        <w:pStyle w:val="ConsPlusNonformat"/>
        <w:jc w:val="both"/>
        <w:rPr/>
      </w:pPr>
      <w:r>
        <w:rPr/>
        <w:t>│</w:t>
      </w:r>
      <w:r>
        <w:rPr/>
        <w:t>сливочные      │        │      │        │        │       │       │       │</w:t>
      </w:r>
    </w:p>
    <w:p>
      <w:pPr>
        <w:pStyle w:val="ConsPlusNonformat"/>
        <w:jc w:val="both"/>
        <w:rPr/>
      </w:pPr>
      <w:r>
        <w:rPr/>
        <w:t>└───────────────┴────────┴──────┴────────┴────────┴───────┴───────┴───────┘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&lt;1&gt; КМАФАнМ - количество мезофильных аэробных и факультативно-анаэробных микроорганизм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&lt;2&gt; КОЕ - количество колониеобразующих един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&lt;3&gt; БГКП - бактерии группы кишечных палоч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&lt;4&gt; L - листе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Федеральному закон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"Технический регламен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на масложировую продукцию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ТРЕБ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БЕЗОПАСНОСТИ К НЕПИЩЕВОЙ МАСЛОЖИРОВОЙ ПРОДУК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┬──────────────────┬───────────────┬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уппа продуктов │    Показатели    │  Допустимые   │     Примечани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ровни,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е более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┼──────────────────┼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Глицерин          │Акролеин и другие │Не допускается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туральный       │восстанавливающие │    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истиллированный  │вещества          │    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лковые вещества │Не допускается │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Железо            │Не допускается │Глицерин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фармакопейны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целей, пищевой 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метической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мышленност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инец            │5,0 мг/кг      │Глицерин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фармакопейны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целей, пищевой 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метической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мышленност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ышьяк            │Не допускается │Глицерин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фармакопейны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целей, пищевой 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метической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мышленност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Мыло              │Массовая доля     │0,2 процента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хозяйственное     │свободной едкой   │    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щелочи            │    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ссовая доля     │1,0 процента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ободной         │    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глекислой соды   │               │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┴──────────────────┴───────────────┴───────────────────┘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50:00Z</dcterms:created>
  <dc:creator>Кормилицина</dc:creator>
  <dc:description/>
  <cp:keywords/>
  <dc:language>en-US</dc:language>
  <cp:lastModifiedBy>Кормилицина</cp:lastModifiedBy>
  <dcterms:modified xsi:type="dcterms:W3CDTF">2010-09-22T08:58:00Z</dcterms:modified>
  <cp:revision>1</cp:revision>
  <dc:subject/>
  <dc:title>24 июня 2008 года N 90-ФЗ</dc:title>
</cp:coreProperties>
</file>