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24 декабря 2009 г. N 1082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ТЕХНИЧЕСКОГО РЕГЛАМЕН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БЕЗОПАСНОСТИ ПИРОТЕХНИЧЕСКИХ СОСТАВОВ И СОДЕРЖАЩИ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Х ИЗДЕЛ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технический регламент о безопасности пиротехнических составов и содержащих их издел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ий регламент о безопасности пиротехнических составов и содержащих их изделий вступает в силу через 6 месяцев с даты официального опубликования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инистерству промышленности и торговли Российской Федерации совместно с Федеральным агентством по техническому регулированию и метрологии до дня вступления в силу технического регламента, утвержденного настоящим Постановлением, разработать и представить в Правительство Российской Федерации проект распоряжения Правительства Российской Федерации об утверждении перечня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указанного технического регламента и осуществления оценки соответ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.ПУТ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 декабря 2009 г. N 108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ЕХНИЧЕСКИ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БЕЗОПАСНОСТИ ПИРОТЕХНИЧЕСКИХ СОСТАВОВ И СОДЕРЖАЩИ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Х ИЗДЕЛ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Технический регламент о безопасности пиротехнических составов и содержащих их изделий (далее - технический регламент) устанавливает требования к пиротехническим составам и содержащим их пиротехническим изделиям бытового и технического назначения, в том числе к пиротехническим составам самостоятельного применения (далее - пиротехническая продукция), находящимся в обращении на территории Российской Федерации, а также к связанным с ними процессам разработки, производства, перевозки, хранения, реализации, эксплуатации, утилизации и правила их идент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технического регламента распространяются на пиротехническую продукцию по перечню согласно приложению N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ействие технического регламента не распространяется на пиротехнические составы и содержащие их изделия, отнесенные в соответствии с нормативной документацией к взрывчатым веществам и изделиям, их содержа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целях технического регламента используются основные понятия, установленные Федеральным законом "О техническом регулировании", а также понятия, означающие следующе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"манипуляционные знаки" - изображения, указывающие на способы обращения с груз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"обращение пиротехнической продукции" - реализация, хранение, эксплуатация, перевозка, ввоз на территорию Российской Федерации и вывоз с территории Российской Федерации пиротехническ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"опасная зона" - часть пространства, которое окружает работающий пиротехнический состав и содержащее его изделие и внутри которого хотя бы один опасный фактор достигает опасного уровн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"опасный фактор" - создаваемый пиротехническими составами и содержащими их изделиями специфический эффект, который при достижении им опасного уровня создает угрозу здоровью людей и наносит ущерб имуществу и окружающей сре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"оптовый склад" - отдельное сооружение (здание) пожароопасных категорий "В1" - "В4", оборудованное средствами пожарной сигнализации и пожаротушения в соответствии с нормами, предназначенное для хранения оптовых партий пиротехнической продукции в упаковке организации-производителя и позволяющее проводить работы по приему и выдаче продукции без ее переупаков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"пиротехническое изделие" - изделие, предназначенное для получения требуемого эффекта с помощью горения (взрыва) пиротехнического соста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"пиротехническое изделие бытового назначения" - изделие, которое допускается к применению населением и эксплуатация которого в соответствии с инструкцией по применению обеспечивает безопасность людей, имущества и окружающей сре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"пиротехническое изделие технического назначения" - изделие, для применения которого требуются специальные знания и приспособления (устрой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"пиротехническая продукция" - пиротехнические составы и содержащие их пиротехнические изделия бытового и технического назначения, в том числе пиротехнические составы самостоятельного приме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) "пиротехнический состав" - смесь компонентов, обладающая способностью к самостоятельному горению или горению с участием окружающей среды, генерирующая в процессе горения газообразные и конденсированные продукты, тепловую, световую и механическую энергию и создающая различные оптические, электрические, барические и иные специальные эффе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) "проведение фейерверочных показов" - массовое зрелищное мероприятие с применением пиротехнических изделий техническ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) "расходный склад" - сооружение (здание, помещение, подвижное сооружение) пожароопасных категорий "В1" - "В4", оборудованное средствами пожарной сигнализации и пожаротушения в соответствии с нормами, предназначенное для временного хранения (до 3 лет) пиротехнической продукции и позволяющее проводить работы по переупаковыванию пиротехнической продукции в потребительскую тару, формированию и выдаче мелких партий (до 1000 кг по весу брутт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) "склад розничной торговой сети" - помещение (зона торгового зала), предназначенное для кратковременного хранения (до 1 года) пиротехнических изделий бытового назначения, реализуемых через розничную торговую се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) "фейерверочное изделие" - пиротехническое изделие технического назначения, предназначенное для получения звуковых, световых, дымовых, специальных сценических и иных эффектов при проведении массовых зрелищ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) "хранение пиротехнической продукции" - размещение пиротехнической продукции на складах, транспортных средствах (подвижных сооружениях) и в личных помещениях граждан, обеспечивающее сохранность свойств и безопасность пиротехническ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иротехническая продукция не требует проведения технического обслуживания в процессе хранения и энергозатрат при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В зависимости от свойств пиротехнических составов и характера процессов, протекающих при их химических превращениях, пиротехническая продукция подразделяется на пожароопасную и взрывоопасну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В зависимости от характера протекающих процессов, пиротехнические составы подразделяются на пламенные, беспламенные и дымовы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о назначению пиротехнические изделия подразделяются на пиротехнические изделия бытового назначения и пиротехнические изделия технического на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о степени потенциальной опасности при эксплуатации пиротехнические изделия подразделяются на следующие классы опас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I класс - пиротехнические изделия, у которых значение кинетической энергии движения составляет не более 0,5 Дж, отсутствуют ударная волна и разлетающиеся за пределы опасной зоны осколки, акустическое излучение на расстоянии 0,25 м от пиротехнических изделий не превышает 125 дБ и радиус опасной зоны по остальным факторам составляет не более 0,5 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II класс - пиротехнические изделия, у которых значение кинетической энергии движения составляет не более 5 Дж, отсутствуют ударная волна и разлетающиеся за пределы опасной зоны осколки, акустическое излучение на расстоянии 2,5 м от пиротехнических изделий не превышает 140 дБ и радиус опасной зоны по остальным факторам составляет не более 5 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III класс - пиротехнические изделия, у которых значение кинетической энергии при направленном движении составляет более 5 Дж, при ненаправленном движении - не более 20 Дж, отсутствуют ударная волна и разлетающиеся за пределы опасной зоны осколки, акустическое излучение на расстоянии 5 м от пиротехнических изделий не превышает 140 дБ и радиус опасной зоны по остальным факторам составляет не более 30 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IV класс - пиротехнические изделия, у которых отсутствует ударная волна, и радиус опасной зоны хотя бы по одному из остальных факторов составляет более 30 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V класс - прочие пиротехнические изделия, не вошедшие в I - IV клас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При необходимости допускается вводить в нормативных документах по стандартизации дополнительные подклассы в пределах установленных классов 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Пиротехнические изделия бытового назначения имеют I - III классы опасности, технического назначения - IV и V классы 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В целях перевозки пиротехническая продукция рассматривается в качестве опасных грузов и распределяется по классам и подклассам согласно приложению N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ТРЕБОВАНИЯ БЕЗОПАСНОСТИ К ПИРОТЕХНИЧЕСКОЙ ПРОДУ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Пиротехнические составы самостоятельного применения должны обеспечивать максимально допустимый уровень безопасности в соответствии с нормативной документацией на конкретный пиротехнический состав и обладать следующими свойств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е детонировать от внешнего детонатора, горение пиротехнического состава не должно переходить в детон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ыдерживать эксплуатационные воздействия и сохранять свои свойства в течение установленного срока год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Пиротехнические составы, предназначенные для применения в составе пиротехнических изделий, должны обеспечивать безопасность при перевозке и соответствовать нормативной документации разработчика (производителя) или контракту (договору) на постав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Пиротехнические изделия должны обеспечивать максимально допустимый уровень безопасност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иротехнические изделия I - IV классов не должны детонировать от встроенного узла запуска или внешнего детонатора, а случайное срабатывание одного изделия не должно приводить к одновременному срабатыванию изделий в соседних упаков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ремя замедления до начала работы пиротехнического изделия бытового назначения, создающего эффект на высоте, должно быть достаточным для безопасного выхода потребителя за пределы опасной з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иротехнические изделия бытового назначения в процессе хранения и эксплуатации должны соответствовать требованиям, не предусматривающим проверку работоспособности, а также проверку электрических устройств иници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е допускается использование электрических систем инициирования в изделиях I кла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эксплуатационная документация на фейерверочные изделия должна содержать следующую дополнительную специальн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начение максимального давления, создаваемого в мортире (иных силовых воздействий на пусковое оборудова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исание производимых эфф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ие высоты разрыва (подъем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ие возможной высоты догорания пироэле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диус опасной зоны в зависимости от скорости ве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я замедления (для изделий с огнепроводным элемент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комендуемые размеры (диаметр, длина рабочей части) морти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иротехнические изделия для проведения групповых игр и развития технического творчества (маркирующие, сигнальные, целеуказательные гранаты, ракеты, мины, микродвигатели, инициирующие и метательные устройства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должны иметь опасность выше IV кла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ы иметь эксплуатационную документацию, содержащую специальную информацию, в том числе перечень необходимых защитных средств потребителей, характеристики направленности и дальности полета, ограничения по условиям эксплуатации (видимость, скорость ветра, сила отдачи, характер поверхности, на которой должны эксплуатироваться данные изделия), а также предупреждение о недопустимости их эксплуатации вне специально оборудованного игрового поля (площадки) и без надзора инструкт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Обращение пиротехнической продукции на территории Российской Федерации возможно только после подтверждения ее соответствия требованиям технического регламента. В сертификате соответствия (декларации о соответствии) указывается класс 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В отношении пиротехнической продукции, изготавливаемой для собственных нужд производителя или по контракту (договору) для комплектации конечной пиротехнической продукции, а также выставочных (демонстрационных) образцов пиротехнической продукции подтверждение соответствия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Транспортная тара для пиротехнических изделий бытового назначения подвергается огнезащитной обработке и содержит порошковый пламегаситель. На тару наносятся специальный знак пожарной безопасности "Упаковка с огнезащитой" и надпись "Внутренняя огнезащит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 В процессе разработки пиротехнической продукции выполняются следующие требования безопас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 пиротехническую продукцию оформляется конструкторская и технологическая документация, соблюдение которой обеспечивает соответствие разработанной продукции требованиям технического регламента на всех последующих этапах обращения. Указание в конструкторской документации технических требований, характеристик, определяющих безопасность изделия, без указания метода их контроля не допуска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пределяются опасные факторы пиротехнической продукции на всех этапах обращения с ней с учет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ойств используемых пиротехнических соста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увствительности пиротехнической продукции к воздействию внешних факт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обенностей конструкции пиротехнического изделия и его упак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ов и условий эксплуатации пиротехническ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ов и методов утилизации пиротехническ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анализируются и устанавливаются меры по обеспечению безопасности разрабатываемых пиротехнических изделий на всех последующих этапах обращения с ними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следования и определения характеристик опасности, включая установление класса 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ения условий, сроков годности и требований по перевозке, в том числе классификационных кодов изделий в целях перевозки опасных грузов, принятых Организацией Объединенных Н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и необходимой для потребителя информации по безопасной эксплуатации и утилизации пиротехническ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. Производство пиротехнической продукции осуществляется изготовител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 технологической документации, разработанной с учетом требований, предъявляемых при выполнении пожароопасных и взрывоопасных работ, и утвержденной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а производственных площадях с применением оборудования и контрольно-измерительной аппаратуры, обеспечивающих процесс производства пиротехнической продукции в соответствии с установленными правилами эксплуатации и устройства производств, обеспечивающих безопасность ведения технологического проце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и наличии лицензии на производство пиротехнических издел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 В процессе реализации пиротехнической продукции выполняются следующие требования безопас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реализация пиротехнических составов, предназначенных для использования в составе пиротехнических изделий, производится юридическим лицам, имеющим лицензию на производство пиротехнических издел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реализация пиротехнических изделий технического назначения и пиротехнических составов самостоятельного применения производится юридическим лицом, имеющим лицензию на распространение пиротехнических изделий IV и V класса в соответствии с национальным стандар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розничная торговля пиротехническими изделиями бытового назначения производится в магазинах, отделах и секциях магазинов, павильонах и киосках, обеспечивающих сохранность продукции, исключающих попадание на нее прямых солнечных лучей и атмосферных осадков. В торговых помещениях, имеющих площадь не менее 25 кв. м, допускаются хранение и реализация одновременно не более 1200 кг пиротехнических изделий бытового назначения по массе брутт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расположение помещений, в которых осуществляется реализация пиротехнических изделий бытового назначения, не должно создавать препятствий для эвакуации людей при нештатных ситуациях. Торговые помещения для реализации пиротехнических изделий бытового назначения оборудуются средствами пожарной сигнализации и первичным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итрины с образцами пиротехнических изделий бытового назначения в торговых помещениях обеспечивают возможность ознакомления покупателя с надписями на изделиях и исключают любые действия покупателей с изделиями, кроме визуального осмо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иротехнические изделия бытового назначения располагаются не ближе 0,5 м от нагревательных приборов системы отопления. Работы, сопровождающиеся механическими и (или) тепловыми действиями, в помещениях с пиротехническими изделиями бытового назначения не допуск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-консультантами, непосредственный доступ покупателей к пиротехническим изделиям бытового назначения исключ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1. Хранение пиротехнической продукции производится согласно требованиям эксплуатационной документации и правилам пожарной безопасности в соответствии с законодательством Российской Федерации и исключает попадание на упаковки с пиротехнической продукцией прямых солнечных лучей и атмосферных осад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. Временное хранение на складах пришедшей в негодность (бракованной) пиротехнической продукции допускается только в специально выделенном месте и при наличии предупредительной информации. Пиротехническая продукция, которая хранится в таре с нарушением целостности и представляет опасность в обращении, изолируется и хранится в отдельном помещении (месте) или отдельной упаков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3. Пиротехнические изделия бытового назначения, приобретенные гражданами для личного пользования в количестве не более 300 кг по весу брутто, хранятся с соблюдением требований пожарной безопасности и инструкций по применению соответствующих издел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4. Хранение пиротехнической продукции осуществляется на оптовых, расходных складах и складах розничной торговой сети в штабелях (на поддонах или деревянных настилах) и на стеллаж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5. В процессе перевозки пиротехнической продукции выполняются следующие требования безопас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еревозка пиротехнической продукции обеспечивает сохранение ее свойств и осуществляется в соответствии с правилами перевозки грузов, действующими на данном виде транспорта и установленными законодательством Российской Федерации, с учетом класса опасности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иротехническая продукция допускается к перевозке только при условии, что она упакована, маркирована, имеет манипуляционные знаки, необходимые товаросопроводительные документы и при перевозке будут сохранены ее потребительские свойства и обеспечено соответствие требованиям эксплуатацион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иротехнические изделия бытового назначения, приобретенные гражданами для личного пользования в количестве не более 300 кг по весу брутто, разрешается перевозить с соблюдением требований эксплуатацион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еревозка пиротехнических изделий, имеющих подкласс транспортной опасности 1.4, без ограничения веса производится автомобильным транспортом по маршруту, разработанному грузоотправителем или грузополучателем, с соблюдением требований правил перевозки одним транспортным средством, имеющим свидетельство о допуске к перевозке опасных грузов и управляемым водителем, имеющим допуск к перевозке опасных грузов. Согласование маршрута перевозки с уполномоченным федеральным органом исполнительной власти и оформление разрешения на перевозку не требуется. Для сопровождения груза грузоотправитель или грузополучатель выделяет ответственное лицо, функции которого может выполнять водитель, знающий свойства и особенности перевозимых пиротехнических издел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6. Перевозка пиротехнических изделий IV класса, имеющих подкласс транспортной опасности выше 1.4, а также пиротехнических изделий V класса производится в соответствии с правилами перевозки опасных груз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7. В процессе эксплуатации пиротехнической продукции выполняются следующие требования безопас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эксплуатация пиротехнической продукции производится в строгом соответствии с требованиями эксплуатационной документации или утвержденными в установленном порядке технологическими инструкциями (технологическими процессами). Эксплуатация пиротехнической продукции не по назначению не допуска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эксплуатация пиротехнической продукции в условиях производства (промышленного применения) осуществляется в соответствии с технологическими инструкциями (технологическими процессами), содержащими способы выполнения технологических операций, необходимые меры по обеспечению пожаробезопасности, взрывобезопасности и контролю за их соблюдением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к проведению фейерверочных показов или иных зрелищных мероприятий, связанных с эксплуатацией пиротехнических изделий технического назначения, допускаются юридические лица, имеющие лицензию на распространение пиротехнических изделий IV и V классов в соответствии с национальным стандар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се работы с пиротехническими изделиями проводятся на исправном оборудовании в соответствии с требованиями норматив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8. В процессе утилизации пиротехнической продукции выполняются следующие требования безопас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иротехнические изделия, утратившие свои потребительские свойства (бракованные, потерявшие товарный вид, с истекшим сроком годности), подлежат утилизации потребителем с соблюдением мер пожаробезопасности и взрывобезопасности в соответствии с требованиями, указанными в эксплуатационной документации или в виде маркировочного обозначения на издел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утилизация пиротехнической продукции, а также отходов производства и потребления с целью получения вторичной продукции (сырья, материалов, комплектующих элементов) осуществляется организациями, имеющими лицензию на производство пиротехнических изделий, в соответствии с технологической инструкцией (технологическим процесс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9. Для обеспечения однозначной идентификации пиротехнической продукции и предупреждения действий, вводящих в заблуждение потребителя, на изделие и (или) упаковку (тару) наносятся маркировочные обозначения в виде информационного текста и манипуляционных зна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. Маркировочные обозначения пиротехнической продукции включ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именование (условное обозначение)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упреждение об опасности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наименование и место нахождения организации - изготовителя продукции (поставщика или импортер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бозначение стандартов или иных документов, в соответствии с которыми изготовлена пиротехническая продук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дату окончания срока год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еречень опасных факторов и размеры опасной з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граничения в отношении условий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требования по безопасному хранению и утилизации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инструкцию по примен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) информацию о подтверждении соответствия пиротехнической продукции требованиям техническ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1. На транспортной упаковке (таре) указываются класс опасности груза и наименование организации-изготовителя (поставщика) или импортера, а также реквизиты пар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. Допускается дополнительно представлять информацию, предусмотренную пунктами 30 и 31 технического регламента в виде инструкций, прилагаемых к пиротехническ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Информация, предусмотренная пунктами 30 - 32 технического регламента, составляется на русском языке. Дополнительное использование иностранных языков допускается при условии полной идентичности содержания с текстом на русском язы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Текст маркировочных обозначений должен быть четким и хорошо различимым. Предупредительные надписи выделяются контрастным шрифтом или сопровождаются надписью "Внимание!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5. Знак обращения на рын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носится на пиротехнические изделия бытового назначения и (или) на их потребительскую упаковку (тар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ывается в эксплуатационной документации пиротехнических изделий технического на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ается нанесение знака обращения на рынке на упаковку пиротехнической продукции. Знак обращения на рынке наносится любым способом, обеспечивающим четкость его изобра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ЦЕНКА СООТВЕТСТ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6. Пиротехническая продукция подлежит обязательному подтверждению соответствия требованиям технического регламента в форме декларирования соответствия или обязательной сертификации согласно приложению N 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7. Заявителем может выступать зарегистрированное в соответствии с законодательством Российской Федерации на ее территории юридическое лицо (физическое лицо в качестве индивидуального предпринимателя), являющееся изготовителем или продавцом, либо лицо, выполняющее функции иностранного изгото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8. Срок действия декларации о соответствии и сертификата соответствия - 3 года. Для серийной пиротехнической продукции и для отдельной партии (изделия), изготовленных в течение срока действия сертификата соответствия (декларации о соответствии), сертификат соответствия (декларация о соответствии) действителен до истечения срока годности данной пиротехническ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9. Исследования (испытания) и измерение параметров пиротехнической продукции при осуществлении декларирования соответствия и обязательной сертификации проводятся аккредитованными испытательными лабораториями (центра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бор схемы декларирования осуществляет заявитель согласно приложению N 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кларация о соответствии подлежит в установленном порядке регистрации органами по сертификации в едином реестре деклараций о соответ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0. Обязательная сертификация осуществляется аккредитованными в установленном порядке органами по сертификации в соответствии с правилами согласно приложению N 5 на основании договора с заявителем. Выбор схемы сертификации согласно приложению N 6 осуществляет заявитель с учетом особенностей и объемов производства, назначения и потенциальной опасности пиротехническ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1. Для проведения обязательного подтверждения соответствия заявитель представляет в орган по сертификации техническую документацию, содержащую информацию о принципе действия изделия, его устройстве, технических характеристиках, об условиях и ограничениях при эксплуатации, а также результаты исследований (испытаний), измерений и другие документы, являющиеся мотивированным основанием для подтверждения соответствия пиротехнической продукции требованиям технического регламента. При необходимости орган по сертификации вправе запрашивать (с указанием обоснований) дополнительную информацию о конструкции изделия, свойствах используемых в изделии материалов и составов, номенклатуре контролируемых параметров и об объеме контроля, обосновании эксплуатационных требований и огранич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2. Идентификация пиротехнической продукции проводится при обязательном подтверждении соответствия и государственном контроле (надзоре). Идентификация пиротехнической продукции осуществл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анализ и проверка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изуальный осмотр пиротехнической продукции, проверка наличия маркировочных обозначений и их соответствие обозначениям, указанным в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оверка соответствия идентифицируемой пиротехнической продукции существенным признакам, свойственным данному виду пиротехнической продукции в соответствии с нормативной документацией на н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идентификации пиротехнической продукции оформляются в виде заключения органа, проводившего идентифик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3. Предельные сроки оценки соответствия пиротехнической продукции составляют 3 меся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ГОСУДАРСТВЕННЫЙ КОНТРОЛЬ (НАДЗОР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4. Государственный контроль (надзор) за соблюдением требований технического регламента проводи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5. Государственный контроль (надзор) соответствия пиротехнической продукции требованиям технического регламента осуществляется на стадии ее реализации в форме анализа (проверки) документации и визуального осмотра образца пиротехническ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6. При проведении государственного контроля (надзора) пиротехнической продукции представители органа государственного контроля (надзора)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оверку соответствия маркировки пиротехнической продукции, указанной на изделии или потребительской таре, требованиям техническ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верку целостности упаковки пиротехническ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оверку сроков годности пиротехническ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роверку достоверности документов о подтверждении соответствия пиротехнической продукции требованиям техническ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7. Пиротехническая продукция, не имеющая маркировки или имеющая маркировку, не соответствующую требованиям технического регламента, а также имеющая нарушенную целостность упаковки и истекший срок годности, подлежит изъятию из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8. При отсутствии документов о подтверждении соответствия орган государственного контроля (надзора) направляет соответствующий запрос в орган по сертификации. При получении информации об отсутствии сертификации, декларации о соответствии или о подтверждении недействительности указанных документов (истек срок действия, не прошли регистрацию и другое) соответствующая пиротехническая продукция подлежит изъятию из обращения, а материалы на ее владельца передаются в компетентные органы для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9. Организация и проведение государственного контроля (надзора) в отношении пиротехнической продукции и процессов ее производства, реализации, хранения, эксплуатации и перевозки требованиям технического регламента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ЗАКЛЮЧ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0. Документы, подтверждающие соответствие пиротехнической продукции, выданные до вступления в силу технического регламента, действительны до окончания установленного в них сро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техническ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 безопасности пиротехническ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оставов и содержащих их издел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ИРОТЕХНИЧЕСКОЙ ПРОДУ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1.  Изделия пиротехнические бытового назначения развлека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характера, в том числе пиротехнические изделия I, II, III класс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2.  Средства пиротехнические термитные, шнуры огнепроводные 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топиновые, в том числе спички пиротехническ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3.  Средства пиротехнические осветительные и фотоосветитель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4.  Средства пиротехнические сигнальные, 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бщего назначения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игнальные средства и сигналы бедствия морского регистра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игнальные средства и сигналы бедствия речного регистра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игнальные средства и сигналы бедствия для маломерных судов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хран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5.  Средства (изделия) пиротехнические фейерверочные, 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высотные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арковые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испытательные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театральные (специальные) пиротехнические изделия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имитационные пиротехнические изделия, используемые при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оизводстве кино- и видеопродук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6.  Средства пиротехнические дымовые, 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бытового назначения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технического назнач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7.  Средства пиротехнические пироавтоматики, помех и преодоле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еград, 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иротехнические источники тока и датчики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замедлители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ироболты, резаки и другие исполнительные устройства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атроны для вытеснения жидкости и распыла порошков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редства создания помех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редства преодоления прегра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8.  Средства пиротехнические промышленного назначения, 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газогенерирующие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воздействия на добывающие скважины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варки, резки, наплавки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редства уничтожения (утилизации) различных материалов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редства для пожаротушения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редства доставки (линемет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9.  Средства пиротехнические воздействия на природу, 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редства активного воздействия на атмосферные явления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отивоградовые раке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0.  Средства пиротехнические имитационные, учебно-имитационные 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очие, 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редства учебно-имитационные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редства для проведения групповых игр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редства для развития технического творчества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редства для обогрева и разогрева (грелки)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редства для дезинфекции и борьбы с насекомы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1.  Заряды пиротехнические твердотопливные, 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заряды пиротехнические для двигателей промышленного назначения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иротехнические воспламенители зарядов твердотоплив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2.  Средства инициирования пиротехнические, 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механического действия (задействования)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электрического запуска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теплового запус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3.  Приборы и аппаратура пиротехнические для систем автомат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жаротушения и пожарной сигнал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4.  Изделия пиротехнические для туризма, в том числе средства обогрев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людей, разогрева пищи и другие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5.  Составы пиротехнические самостоятельного применения, 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ламенные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беспламенные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дымов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техническ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 безопасности пиротехническ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оставов и содержащих их издел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ЛАССЫ И ПОДКЛАСС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ПАСНЫХ ГРУЗОВ, СОДЕРЖАЩИХ ПИРОТЕХНИЧЕСКИЕ СОСТА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ПИРОТЕХНИЧЕСКИЕ ИЗДЕЛ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>───────┬──────────┬───────────────────┬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Класс │ Подкласс │   Наименование    │    Классификационные признаки</w:t>
      </w:r>
    </w:p>
    <w:p>
      <w:pPr>
        <w:pStyle w:val="ConsPlusNonformat"/>
        <w:jc w:val="both"/>
        <w:rPr/>
      </w:pPr>
      <w:r>
        <w:rPr/>
        <w:t>───────┴──────────┴───────────────────┴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I       1.1     пиротехническая     пиротехнические составы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одукция с         пиротехнические изделия, котор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пасностью взрыва   характеризуются опасностью взры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массой              масс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.2     пиротехническая     пиротехнические составы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одукция, не       пиротехнические изделия, котор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взрывающаяся        характеризуются опасность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массой              разбрасывания, но не создаю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пасности взрыва масс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.3     пиротехническая     пиротехнические составы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одукция           пиротехнические изделия, котор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жароопасная, не   характеризуются пожар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взрывающаяся        опасностью, а также незначи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массой              опасностью взрыва, либ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незначительной опасность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разбрасывания, либо тем и другим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но не характеризуются опасность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взрыва масс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.4     пиротехническая     пиротехнические составы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одукция, не       пиротехнические издел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едставляющая      представляющие лишь незначительну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значительной        опасность взрыва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пасности           воспламенения или инициир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ри перевозке. Эффекты проявляю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в основном внутри упаковки, пр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этом не ожидается выброса осколк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значительных размеров или 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значительное расстояние. Внеш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жар не должен служить причи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рактически мгновенного взры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чти всего содержимого упаков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IV      4.1     легковоспламеня-    пиротехнические составы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ющиеся твердые      пиротехнические изделия, способн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вещества            воспламеняться от кратковрем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о 30 секунд) воздейств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сточника зажигания с низ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энергией, а также воспламеняющие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трения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чания: 1. Взрыв массой - взрыв, который практически мгновенно распространяется на весь гру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иротехнические изделия бытового назначения рассматриваются в качестве опасных грузов, отнесенных к подклассу 1.4 и 4.1, а технического назначения - к подклассам 1.1 - 1.4 и 4.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техническ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 безопасности пиротехническ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оставов и содержащих их издел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ЯЗАТЕЛЬНОГО ПОДТВЕРЖДЕНИЯ СООТВЕТСТ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┬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орма обязательного подтверждения   │     Перечень пиротехн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оответствия             │            продукции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┴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екларирование по схемам согласно      средства пиротехнические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риложению N 4 к техническому          воздействия на природу, в том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гламенту о безопасности              числе: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иротехнических составов и               средства активного воздейств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одержащих их изделий                    на атмосферные явл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отивоградовые ракет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заряды пиротехническ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твердотопливные, 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заряды пиротехнические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двигателей промыш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назнач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иротехнические воспламените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зарядов твердотопливных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составы пиротехническ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самостоятельного применения,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ламен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беспламен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дымов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средства пиротехническ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термит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средства пиротехнические дымов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технического назнач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средства пиротехническ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ироавтоматики, помех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реодоления преград, 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иротехнические источники то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и датчи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замедлител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ироболты, резаки и друг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исполнительные устройства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атроны для вытеснения жидк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и распыла порошков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создания помех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преодоления преград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средства пиротехническ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ромышленного назначения, в 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чис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газогенерирующи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воздействия на добывающ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скважины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сварки, резки, наплавк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уничтож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утилизации) различ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материалов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для пожаротуш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доставки (линеметы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риборы и аппаратур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иротехнические для сист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автоматического пожаротушения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ожарной сигнал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бязательная сертификация по схемам    средства пиротехнические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огласно приложению N 6 к              термитные, шнуры огнепроводные и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техническому регламенту о              стопиновые, 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безопасности пиротехнических             шнуры огнепроводные и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оставов и содержащих их изделий         стопинов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спички пиротехнически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средства пиротехническ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светительные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фотоосветитель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средства пиротехническ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сигнальные, 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общего назнач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сигнальные средства и сигнал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бедствия морского регистра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сигнальные средства и сигнал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бедствия речного регистра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сигнальные средства и сигнал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бедствия для маломерных судов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охран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средства (изде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иротехнические фейерверочны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высот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арков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испытатель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театральные (специальны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иротехнические издел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имитационные пиротехническ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изделия, используемые пр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оизводстве кино- и видео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одукци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пиротехнические дымов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бытового назнач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средства пиротехническ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имитационные, учебно-имитационн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и прочие, 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учебно-имитационные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для про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групповых игр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для развит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технического творчества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для обогрева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разогрева (грелки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для дезинфек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борьбы с насекомыми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средства инициир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иротехнические, 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механического действ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задействования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электрического запуска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теплового запуска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изделия пиротехнические быт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назначения развлека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характера, в том числ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иротехнические изделия I, II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III классов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изделия пиротехнические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туризма, в том числе сред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богрева людей, разогрева пищи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другие средств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техническ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 безопасности пиротехническ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оставов и содержащих их издел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Х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КЛАРИРОВАНИЯ СООТВЕТСТВИЯ ПИРОТЕХНИЧЕСКОЙ ПРОДУ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>──────────┬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хема  │                       Содержание схемы</w:t>
      </w:r>
    </w:p>
    <w:p>
      <w:pPr>
        <w:pStyle w:val="ConsPlusNonformat"/>
        <w:jc w:val="both"/>
        <w:rPr/>
      </w:pPr>
      <w:r>
        <w:rPr/>
        <w:t>──────────┴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д     при декларировании соответствия серийно выпускаемой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иротехнической продукции, выпуск которой осуществляетс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остоянно в течение не менее одного года, на осн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обственных доказательств заявитель осуществляет: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) формирование комплекта технической документации согласн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ункту 41 технического регламента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б) принятие (оформление и регистрация) декларации 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оответствии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) маркирование продукции знаком обращения на рынк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д     при декларировании соответствия серийно выпускаемой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иротехнической продукции, выпуск которой осуществляетс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остоянно в течение не менее одного года, на осн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обственных доказательств и доказательств, полученных с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участием третьей стороны, осуществляется: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) идентификация и отбор пиротехнической продукции н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спытания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б) проведение испытаний аккредитованной испыта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лабораторией &lt;*&gt;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) формирование заявителем комплекта технической документаци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огласно пункту 41 технического регламента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) принятие (оформление и регистрация) декларации 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оответствии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) маркирование заявителем продукции знаком обращения на рынк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д     при декларировании соответствия серийно выпускаемой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иротехнической продукции, выпуск которой осуществляется в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течение менее одного года отдельными партиями, на осн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обственных доказательств и при наличии у заявителя системы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ачества на производство соответствующей пиротехническ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одукции заявитель осуществляет: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) формирование комплекта технической документации согласн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ункту 41 технического регламента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б) принятие (оформление и регистрация) декларации 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оответствии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) маркирование заявителем продукции знаком обращения на рынк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д     при декларировании соответствия серийно выпускаемой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иротехнической продукции, выпуск которой осуществляется в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течение менее одного года отдельными партиями, на осн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обственных доказательств и доказательств, полученных с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участием третьей стороны (испытательной лаборатории)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существляется: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) идентификация и отбор пиротехнической продукции н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спытания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б) проведение испытаний аккредитованной испыта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лабораторией &lt;*&gt;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) формирование заявителем комплекта технической документаци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огласно пункту 41 технического регламента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) принятие (оформление и регистрация) декларации 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оответствии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) маркирование заявителем продукции знаком обращения на рынк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д     для подтверждения соответствия отдельных партий (опытных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зготавливаемых по специальному заказу), на осн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обственных доказательств и доказательств, полученных с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участием третьей стороны (испытательной лаборатории)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существляется: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) идентификация и отбор пиротехнической продукции н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спытания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б) проведение испытаний аккредитованной испыта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лабораторией &lt;*&gt;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) формирование заявителем комплекта технической документаци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огласно пункту 41 технического регламента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) принятие (оформление и регистрация) декларации 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оответствии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) маркирование заявителем продукции знаком обращения на рынк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д     для подтверждения соответствия отдельных партий (опытных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зготавливаемых по специальному заказу) с использованием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обственных доказательств и системы качества на разработку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оответствующей пиротехнической продукции осуществляется: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а) формирование заявителем комплекта технической документаци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огласно пункту 41 технического регламента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б) принятие (оформление и регистрация) декларации о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оответствии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в) маркирование заявителем продукции знаком обращения на рынке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Программа испытаний согласовывается с испытательной лабораторией, отбор образцов производит испытательная лаборатория. Испытания и оформление их результатов проводятся в соответствии с правилами, предусмотренными приложением N 5 к техническ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техническ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 безопасности пиротехническ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оставов и содержащих их издел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ОБЯЗАТЕЛЬНОЙ СЕРТИФИК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ИРОТЕХНИЧЕСКОЙ ПРОДУ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язательная сертификация пиротехнических составов и содержащих их изделий бытового и технического назначения (далее - пиротехническая продукция) включ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дачу заявки, к которой прилагаются документы на пиротехническое изделие, в том числе технические условия, чертежи изделия и упаковки, техническое описание и инструкция по эксплуатации или инструкция по применению (далее - заявка), в орган по серт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инятие решения по заяв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заключение договора (соглашения) о проведении сертификацион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тбор, идентификацию образцов и их испы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анализ состояния производства (если предусмотрено выбранной схемой сертифик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анализ полученных результатов испытаний и принятие решения о выдаче (об отказе в выдаче) сертификата соответ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существление инспекционного контроля за сертифицированной пиротехнической продукцией (если это предусмотрено схемой сертифик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ля проведения сертификационных работ заявитель представляет в выбранный орган по сертификации соответствующую заявку. При рассмотрении заявки орган по сертификации вправе запрашивать дополнительные сведения, касающиеся производства пиротехническ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рган по сертификации рассматривает заявку и сообщает заявителю о своем решении в течение одного месяца с даты ее получения. При рассмотрении заявки орган по сертифик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оводит экспертизу заявки на предмет достаточности содержащейся в ней информации и соответствия требованиям техническ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пределяет на основе анализа представленных документов все опасные факторы сертифицируемого пиротехнического изделия, параметры и методы их определения при сертификационных испытаниях, разрабатывает программу сертификационных испытаний и согласовывает ее с выбранной испытательной лаборатор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 положительных результатах экспертизы в решении органа по сертификации указываются условия проведения последующих этапов сертификационных работ и порядок (программа) сертификационных испыт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трицательных результатах экспертизы заявителю направляется решение об отказе в сертификации с аргументированным изложением прич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едставитель органа по сертификации осуществляет отбор образцов для сертификационных испытаний из принятой продукции, соответствие которой требованиям нормативной документации подтверждено документом (сертификат качества, паспорт, формуляр и другие докумен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тборе образцов производится их идентификация, а также контроль соответствия упаковки изделия и нанесенных на нее маркировочных обозначений, комплектности и условий хранения требованиям технической документации на изделие и материалам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Рекомендуемое количество отбираемых для испытаний образцов составляет 12 единиц, но не менее 2 минимальных потребительских упаковок (при наличии таковой). Заявитель упаковывает отобранные образцы в тару способом, обеспечивающим сохранность их свойств в процессе доставки, подготовки и проведения сертификационных испытаний, а также их идентификацию. Упаковки с отобранными образцами пломбируют представитель органа по сертификации и заявитель. При наличии программы сертификационных испытаний отбор и упаковку образцов производят в соответствии с ее требова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Идентификация образцов для сертификационных испытаний производится в соответствии с пунктом 42 технического регламента. Результаты отбора образцов для сертификационных испытаний оформляются актом отбора по форме, установленной органом по серт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Сертификационные испытания проводятся в аккредитованной испытательной лаборатории в соответствии с программой сертификационных испытаний. В случае аккредитации испытательной лаборатории только на техническую компетентность сертификационные испытания проводятся с обязательным участием представителя органа по сертификации. Протокол испытаний подписывается руководителем испытательной лаборатории и представителем органа по серт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Результаты сертификационных испытаний оформляются протоколом испытаний и направляются в орган по сертификации. В протоколе сертификационных испытаний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именование пиротехнического издел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иды проведенных испытаний с указанием номера пункта программы сертификационных испытаний и результаты испыт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ктический режим испыт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словия проведения испыт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данные по использованному оборудованию и прибор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Протокол сертификационных испытаний подписывается руководителем испытательной лабора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Орган по сертификации проводит анализ результатов сертификационных испытаний и материалов проверок, предусмотренных выбранной схемой сертификации, и принимает решение о выдаче сертификата соответствия или об отказе в его выдач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оложительного решения орган по сертификации оформляет сертификат соответствия по форме, утвержденной федеральным органом исполнительной власти по техническому регулированию, производит его регистрацию в едином реестре сертификатов соответствия и выдает его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инятия отрицательного решения заявителю направляется решение об отказе в выдаче сертификата соответствия в течение 1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В случае если сертифицируемое пиротехническое изделие имеет несколько вариантов исполнения, в сертификате соответствия перечисляются только сертифицируемые варианты. При этом могут использоваться приложения к сертификату соответствия установленной фор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ертификате соответствия орган по сертификации указывает класс опасности пиротехническ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Пиротехническая продукция, прошедшая обязательную сертификацию, маркируется знаком обращения на рын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Инспекционный контроль за сертифицируемой пиротехнической продукцией (если это предусмотрено схемой сертификации) проводится в течение всего срока действия сертификата соответствия в форме плановых и внеплановых проверок, включающ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оверку выполнения требований техническ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анализ внесенных в нормативную документацию на пиротехническую продукцию изменений и оценку их влияния на безопасность пиротехническ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оведение выборочного контроля соответствия готовой продукции, принятой и подготовленной к отгрузке потребителям, требованиям норматив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роверку протоколов испытаний за весь период действия сертифик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роверку наличия испытательного оборудования и средств измерений для проведения испытаний пиротехнической продукции в соответствии с техн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роверку своевременности проведения поверок оборудования и средств измер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проверку системы проведения изготовителем (продавцом) анализа рекламаций и претензий потребителей, а также принимаемые меры по исключению причин деф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анализ состояния производства (если это предусмотрено схемой сертифик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проведение испытаний образцов пиротехническ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Инспекционный контроль осуществляется представителем органа по сертификации, выдавшего сертификат соответ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бор, идентификация, испытания образцов и анализ состояния производства при инспекционном контроле проводятся в том же порядке, что и при первичных сертификационных испыта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инспекционного контроля оформляется заключение органа по сертификации с указанием оценки результатов испытаний образцов и предложений по выявленным недостаткам, которое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еудовлетворительных результатах контроля орган по сертификации оформляет решение о приостановлении (прекращении) действия сертификата соответ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лонение держателя сертификата соответствия от проведения инспекционного контроля служит основанием для приостановки действия сертифи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Анализ состояния производства производится (если это предусмотрено схемой сертификации) представителем органа по серт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для выполнения данного вида работ назначает полномочного представителя (консультан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Порядок проведения работ по анализу состояния производства включает проверки и оформление заключения по их результатам. В ходе проведения проверки производится контрол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личия лицензии на право производства сертифицируемой пиротехническ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аличия нормативной документации на сертифицируемую пиротехническую продукцию и ее производ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оответствия требований, изложенных в нормативной документации на сертифицируемую пиротехническую продукцию, требованиям техническ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достоверности и качества проведения операций контроля (испытаний) при производстве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наличия распределения ответственности персонала за обеспечение качества сертифицируемой пиротехническ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стабильности соответствия изготавливаемой пиротехнической продукции требованиям норматив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 Результаты анализа производства оформляются в виде заключения при удовлетворительном состоянии производства или в виде решения о приостановке работ по сертификации до устранения выявленных несоответствий либо об отказе в выдаче сертификата соответ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техническ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 безопасности пиротехническ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оставов и содержащих их издел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Х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ЯЗАТЕЛЬНОЙ СЕРТИФИКАЦИИ ПИРОТЕХНИЧЕСКОЙ ПРОДУ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>─────────┬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хема  │                        Содержание схемы</w:t>
      </w:r>
    </w:p>
    <w:p>
      <w:pPr>
        <w:pStyle w:val="ConsPlusNonformat"/>
        <w:jc w:val="both"/>
        <w:rPr/>
      </w:pPr>
      <w:r>
        <w:rPr/>
        <w:t>─────────┴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с    при сертификации серийно выпускаемой российской пиротехнической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дукции, выпуск которой осуществляется постоянно в течение н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енее одного года, осуществляются: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а) подача заявителем в орган по сертификации заявки н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ведение сертификации и комплекта технической документаци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огласно пункту 41 технического регламента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б) экспертиза представленной документации органом п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ертификации, рассмотрение заявки и принятие по ней решения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) идентификация и отбор пиротехнической продукции дл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ведения сертификационных испытаний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) проведение аккредитованной испытательной лабораторией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спытаний отобранных образцов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) анализ результатов испытаний и выдача (решение об отказе в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ыдаче) заявителю сертификата соответ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с    при сертификации серийно выпускаемой российской пиротехнической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дукции, выпуск которой осуществляется в течение менее одног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ода отдельными партиями, осуществляются: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а) подача заявителем в орган по сертификации заявки н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ведение сертификации и комплекта технической документаци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огласно пункту 41 технического регламента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б) экспертиза представленной документации органом п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ертификации, рассмотрение заявки и принятие по ней решения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) идентификация и отбор пиротехнической продукции дл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ведения сертификационных испытаний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) проведение аккредитованной испытательной лабораторией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спытаний отобранных образцов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) проведение органом по сертификации анализа состояни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изводства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е) обобщение результатов испытаний и анализа состояни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изводства и выдача (решение об отказе в выдаче) заявителю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ертификата соответст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с    при сертификации новых вариантов серийно выпускаемой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иротехнической продукции осуществляются: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а) подача заявителем в орган по сертификации заявки н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ведение сертификации и комплекта технической документаци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огласно пункту 41 технического регламента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б) экспертиза представленной документации органом п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ертификации, рассмотрение заявки и принятие по ней решения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) идентификация и отбор пиротехнической продукции дл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ведения сертификационных испытаний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) проведение аккредитованной испытательной лабораторией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спытаний отобранных образцов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) анализ результатов испытаний и выдача (решение об отказе в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ыдаче) заявителю сертификата соответ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е) инспекционный контроль за сертифицированной продукци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с    при сертификации серийно выпускаемой отдельными партиям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российской пиротехнической продукции и при внесении в не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зменений, повлекших изменение характеристик, осуществляются: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а) подача заявителем в орган по сертификации заявки н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ведение сертификации и комплекта технической документаци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огласно пункту 41 технического регламента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б) экспертиза представленной документации органом п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ертификации, рассмотрение заявки и принятие по ней решения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) идентификация и отбор пиротехнической продукции дл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ведения сертификационных испытаний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) проведение аккредитованной испытательной лабораторией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спытаний отобранных образцов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) проведение органом по сертификации анализа состояни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изводства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е) обобщение результатов испытаний и анализа состояни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изводства и выдача (решение об отказе в выдаче) заявителю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ертификата соответ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ж) инспекционный контроль за сертифицированной продукци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с    при сертификации серийно выпускаемой отдельными партиям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российской пиротехнической продукции и при внесении в не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зменений, повлекших изменение характеристик, при наличии у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заявителя сертификата соответствия системы качеств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существляются: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а) подача заявителем в орган по сертификации заявки н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ведение сертификации и комплекта технической документаци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огласно пункту 41 технического регламента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б) экспертиза представленной документации органом п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ертификации, рассмотрение заявки и принятие по ней решения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) идентификация и отбор пиротехнической продукции дл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ведения сертификационных испытаний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) проведение аккредитованной испытательной лабораторией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спытаний отобранных образцов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) анализ результатов испытаний и сертификации системы качеств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 выдача (решение об отказе в выдаче) заявителю сертификат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оответствия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е) инспекционный контроль за сертифицированной продукци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с    при сертификации партии российской пиротехнической продукци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существляются: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а) подача заявителем в орган по сертификации заявки н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ведение сертификации и комплекта технической документаци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огласно пункту 41 технического регламента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б) экспертиза представленной документации органом п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ертификации, рассмотрение заявки и принятие по ней решения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) идентификация и отбор пиротехнической продукции дл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ведения сертификационных испытаний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) проведение аккредитованной испытательной лабораторией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спытаний отобранных образцов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) анализ результатов испытаний и выдача (решение об отказе в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ыдаче) заявителю сертификата соответствия на партию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иротехнической продук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с    при повторяющихся поставках партий импортной пиротехнической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дукции осуществляются: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а) подача заявителем в орган по сертификации заявки н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ведение сертификации и комплекта технической документаци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огласно пункту 41 технического регламента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б) экспертиза представленной документации органом п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ертификации, рассмотрение заявки и принятие по ней решения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) выдача заявителю сертификата соответствия на осн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заявки для ввоза партии пиротехнической продукции на таможенную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территорию Российской 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) идентификация и отбор пиротехнической продукции дл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ведения сертификационных испытаний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) проведение аккредитованной испытательной лабораторией пр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возе пиротехнической продукции на территорию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Федерации сертификационных испытаний отобранных образцов о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артии ввезенной продукции в целях инспекционного контроля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е) анализ результатов испытаний и выдача (решение об отказе в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ыдаче) заявителю сертификата соответствия на осн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результатов инспекционного контроля ввезенной парти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иротехнической продукции со ссылкой на протокол испыта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с    при первичных или разовых поставках партий импортной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иротехнической продукции осуществляются: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а) подача заявителем в орган по сертификации заявки н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ведение сертификации и комплекта технической документаци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огласно пункту 41 технического регламента &lt;*&gt;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б) экспертиза представленной документации органом по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ертификации, рассмотрение заявки и принятие по ней решения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) выдача заявителю сертификата соответствия на часть партии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остаточную для проведения сертификационных испытаний, н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сновании заявки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) идентификация пиротехнической продукции, ввезенной дл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ведения сертификационных испытаний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) проведение аккредитованной испытательной лабораторией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спытаний ввезенных образцов из партии пиротехнической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дукции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е) анализ результатов испытаний и выдача (решение об отказе в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ыдаче) заявителю сертификата соответствия для ввоз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иротехнической продукции на таможенную территорию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Федерации на основании результатов испытаний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ж) проведение инспекционного контроля ввезенной парти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иротехнической продукции с проведением испытаний в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аккредитованной испытательной лаборатории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з) анализ результатов испытаний и выдача (решение об отказе в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ыдаче) заявителю сертификата соответствия на партию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иротехнической продукции на основании результатов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инспекционного контроля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Документы, предъявляемые импортером, представляются на языке оригинала с переводом на русский язык, заверяются подписью и печать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23:00Z</dcterms:created>
  <dc:creator>Кормилицина</dc:creator>
  <dc:description/>
  <cp:keywords/>
  <dc:language>en-US</dc:language>
  <cp:lastModifiedBy>Кормилицина</cp:lastModifiedBy>
  <dcterms:modified xsi:type="dcterms:W3CDTF">2010-09-22T09:23:00Z</dcterms:modified>
  <cp:revision>1</cp:revision>
  <dc:subject/>
  <dc:title>ПРАВИТЕЛЬСТВО РОССИЙСКОЙ ФЕДЕРАЦИИ</dc:title>
</cp:coreProperties>
</file>