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О «РСМЦ «Тест-Татарстан»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рес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, адрес, телефон (служебный и домаш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аттестацию эксперта по сертификации продукции 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Rounded MT Bold;Arial" w:hAnsi="Arial Rounded MT Bold;Arial" w:cs="Arial Rounded MT Bold;Arial"/>
          <w:b/>
          <w:b/>
          <w:bCs/>
          <w:sz w:val="28"/>
          <w:szCs w:val="28"/>
        </w:rPr>
      </w:pPr>
      <w:r>
        <w:rPr>
          <w:rFonts w:cs="Arial Rounded MT Bold;Arial" w:ascii="Arial Rounded MT Bold;Arial" w:hAnsi="Arial Rounded MT Bold;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тавляю документы для аттестации меня в качестве эксперта по сертификации продукции и услуг  в Системе добровольной сертификации продукции и услуг на соответствие Канонам Ислама- Система  Халяль (Halal) 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продукции, группы продукции  (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Характерист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 Ксерокопия документа о высше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Ксерокопия трудовой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 Копия сертификата компетентности эксперта в Системе ГОСТ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___________________ ____________________         ____________________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</w:t>
      </w:r>
      <w:r>
        <w:rPr>
          <w:i/>
          <w:iCs/>
          <w:sz w:val="20"/>
          <w:szCs w:val="20"/>
        </w:rPr>
        <w:t>Дата                                           Подпись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18:00Z</dcterms:created>
  <dc:creator>Гузаирова</dc:creator>
  <dc:description/>
  <cp:keywords/>
  <dc:language>en-US</dc:language>
  <cp:lastModifiedBy>Гузаирова</cp:lastModifiedBy>
  <dcterms:modified xsi:type="dcterms:W3CDTF">2010-06-03T12:23:00Z</dcterms:modified>
  <cp:revision>1</cp:revision>
  <dc:subject/>
  <dc:title>В ЗАО «РСМЦ «Тест-Татарстан»</dc:title>
</cp:coreProperties>
</file>