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треблении энергетических ресурсов за последний цел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0"/>
        <w:gridCol w:w="1620"/>
        <w:gridCol w:w="1816"/>
        <w:gridCol w:w="1816"/>
        <w:gridCol w:w="4624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требления в натуральном выражении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энергетических ресурсов в тыс.руб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ическ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 кВт.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верд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дк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торное топли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ер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родный газ (кроме моторного топл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общая площадь каждого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т.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Заполненную таблицу с картой партнера (реквизитами) направить в РСМЦ "Тест-Татарстан"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(843) 295-29-74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43) 279-62-81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nergo@rsmc.ru</w:t>
        </w:r>
      </w:hyperlink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rs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8:00Z</dcterms:created>
  <dc:creator>Жуков</dc:creator>
  <dc:description/>
  <cp:keywords/>
  <dc:language>en-US</dc:language>
  <cp:lastModifiedBy>insaf</cp:lastModifiedBy>
  <cp:lastPrinted>2011-07-04T09:11:00Z</cp:lastPrinted>
  <dcterms:modified xsi:type="dcterms:W3CDTF">2011-08-12T05:48:00Z</dcterms:modified>
  <cp:revision>2</cp:revision>
  <dc:subject/>
  <dc:title>Сведения о потреблении энергетических ресурсов за 2010 год</dc:title>
</cp:coreProperties>
</file>