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Руководителю ОСПиУ ЗАО «РСМЦ «Тест-Татарстан»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420061, Россия, Республика Татарстан,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азань, ул.Космонавтов, дом 49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ВЕДЕНИЕ РЕГИСТРАЦИИ ДЕКЛА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ОТВЕТСТВИИ ПРОДУКЦИИ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изации-изготовителя, продавца или индивидуального предпринимателя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й адрес 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е реквизиты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 ____________ Факс _____________ Телекс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овести  регистрацию  декларации  о соответствии продукц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родукц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йный выпуск, или партия определенного размера, или единица продук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работ по регистрации гарантиру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регистрацию данной декларации о соответствии в другие органы по сертификации не подавалось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Декларация о соответств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Копии  документов,  предусмотренных  для  данной  продук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ми федеральными законами, и выданные уполномоченны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о органами и организациями в 1 экз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докумен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Другие  копии   документов,   подтверждающих   соответств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 установленным требованиям и (или) правомочность принят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и о соответствии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документ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организации 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инициалы, фамил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й бухгалтер        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инициалы, фамил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.П.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</w:rPr>
      </w:pPr>
      <w:bookmarkStart w:id="0" w:name="Par52"/>
      <w:bookmarkEnd w:id="0"/>
      <w:r>
        <w:rPr>
          <w:sz w:val="20"/>
        </w:rPr>
        <w:t>&lt;*&gt; Представляется по усмотрению изготовителя (продавца) или индивидуального предпринимателя.</w:t>
      </w:r>
    </w:p>
    <w:p>
      <w:pPr>
        <w:pStyle w:val="Normal"/>
        <w:ind w:right="-365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9:00Z</dcterms:created>
  <dc:creator>Кормилицина</dc:creator>
  <dc:description/>
  <cp:keywords/>
  <dc:language>en-US</dc:language>
  <cp:lastModifiedBy>insaf</cp:lastModifiedBy>
  <cp:lastPrinted>2014-02-17T15:44:00Z</cp:lastPrinted>
  <dcterms:modified xsi:type="dcterms:W3CDTF">2014-02-18T09:19:00Z</dcterms:modified>
  <cp:revision>2</cp:revision>
  <dc:subject/>
  <dc:title>В ОСПиУ «ЗАО РСМЦ - «Тест-Татарстан»</dc:title>
</cp:coreProperties>
</file>